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počty obsahů čtverce a obdélníka 5. roční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arýsuj čtverec ABCD, kde /AB/ = 6 cm. Vypočítej jeho obsa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bdélník EFGH má /EF/ = 6 cm, /FG/ = 4 cm. Obdélník OPQR má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OP/= 7 cm, /PQ/= 2 cm. Který z těchto obdélníků má větší obsah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bvod čtverce měří 40 m. Vypočítej délku jeho strany a obsah tohoto čtverc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Chata má dvě místnosti. Kuchyň je čtvercová. Má délku strany 12 metrů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Obývák  je obdélníkový a má rozměry stran 6 a 4 metry. Která místnost má větší obytnou plochu a o kolik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řeváděj jednotky obsahu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dm² =           cm²</w:t>
        <w:tab/>
        <w:t>400 cm²=        dm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cm²=          mm²</w:t>
        <w:tab/>
        <w:t>45 m² =           cm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m² =             dm²</w:t>
        <w:tab/>
        <w:t>4 cm² =           mm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ypracovala : Petra Musilová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počty obsahů čtverce a obdélníka 5. ročník řešení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arýsuj čtverec ABCD, kde /AB/ = 6 cm. Vypočítej jeho obsa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 = a.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 = 6.6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 = 36 cm²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bdélník EFGH má /EF/ = 6 cm, /FG/ = 4 cm. Obdélník OPQR má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OP/= 7 cm, /PQ/= 2 cm. Který z těchto obdélníků má větší obsah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 = a.b</w:t>
        <w:tab/>
        <w:t>S = a.b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 = 6.4</w:t>
        <w:tab/>
        <w:tab/>
        <w:tab/>
        <w:tab/>
        <w:tab/>
        <w:tab/>
        <w:t xml:space="preserve">         S = 7.2</w:t>
        <w:tab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 = 24 cm²                                                              S = 14 cm²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délník EFGH  má větší obsah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bvod čtverce měří 40 m. Vypočítej délku jeho strany a obsah tohoto čtverce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o = 4.a                                     S = a.a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 = 4.a                                     S = 10.1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= 40 : 4                                 S = 100 m²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= 10 m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rana čtverce měří 10 metrů. Obsah tohoto čtverce je 100 m²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Chata má dvě místnosti. Kuchyň je čtvercová. Má délku strany 12 metrů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ývák  je obdélníkový a má rozměry stran 6 a 4 metry. Která místnost má větší obytnou plochu a o kolik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 = a.a                                         S = a.b                          144 – 24 = 120 m²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 = 12.12                                    S = 6.4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 = 144 m²                                  S = 24 m²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uchyně má větší obytnou plochu o 120 m²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řeváděj jednotky obsahu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8 dm² =   </w:t>
      </w:r>
      <w:r>
        <w:rPr>
          <w:color w:val="FF0000"/>
          <w:sz w:val="28"/>
          <w:szCs w:val="28"/>
        </w:rPr>
        <w:t>800</w:t>
      </w:r>
      <w:r>
        <w:rPr>
          <w:sz w:val="28"/>
          <w:szCs w:val="28"/>
        </w:rPr>
        <w:t xml:space="preserve">  cm²</w:t>
        <w:tab/>
        <w:t xml:space="preserve">400 cm²= 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     dm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18 cm²= </w:t>
      </w:r>
      <w:r>
        <w:rPr>
          <w:color w:val="FF0000"/>
          <w:sz w:val="28"/>
          <w:szCs w:val="28"/>
        </w:rPr>
        <w:t>1800</w:t>
      </w:r>
      <w:r>
        <w:rPr>
          <w:sz w:val="28"/>
          <w:szCs w:val="28"/>
        </w:rPr>
        <w:t xml:space="preserve">  mm²                                                             45 m² = </w:t>
      </w:r>
      <w:r>
        <w:rPr>
          <w:color w:val="FF0000"/>
          <w:sz w:val="28"/>
          <w:szCs w:val="28"/>
        </w:rPr>
        <w:t>450 000</w:t>
      </w:r>
      <w:r>
        <w:rPr>
          <w:sz w:val="28"/>
          <w:szCs w:val="28"/>
        </w:rPr>
        <w:t xml:space="preserve">  cm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8 m² =      </w:t>
      </w:r>
      <w:r>
        <w:rPr>
          <w:color w:val="FF0000"/>
          <w:sz w:val="28"/>
          <w:szCs w:val="28"/>
        </w:rPr>
        <w:t>800</w:t>
      </w:r>
      <w:r>
        <w:rPr>
          <w:sz w:val="28"/>
          <w:szCs w:val="28"/>
        </w:rPr>
        <w:t xml:space="preserve">  dm²                                                               4 cm² =  </w:t>
      </w:r>
      <w:r>
        <w:rPr>
          <w:color w:val="FF0000"/>
          <w:sz w:val="28"/>
          <w:szCs w:val="28"/>
        </w:rPr>
        <w:t xml:space="preserve">400 </w:t>
      </w:r>
      <w:r>
        <w:rPr>
          <w:sz w:val="28"/>
          <w:szCs w:val="28"/>
        </w:rPr>
        <w:t xml:space="preserve">    mm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ypracovala : Petra Musilová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03:00Z</dcterms:created>
  <dc:creator>ucitel</dc:creator>
  <dc:description/>
  <cp:keywords/>
  <dc:language>en-US</dc:language>
  <cp:lastModifiedBy>Vlasta Foltová</cp:lastModifiedBy>
  <dcterms:modified xsi:type="dcterms:W3CDTF">2012-04-03T20:50:00Z</dcterms:modified>
  <cp:revision>3</cp:revision>
  <dc:subject/>
  <dc:title>Výpočty obsahů čtverce a obdélníka 5</dc:title>
</cp:coreProperties>
</file>