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ruh. kružnice 5. roční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ozhodni, zda se jedná o kruh nebo o kružnici. Pod obrázek napiš správný název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611640" cy="61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7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5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179;width:1812;height:18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179;width:962;height:9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35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Narýsuj libovolný kruh a libovolnou kružnici. Dále vyznač vždy dva body, které budou uvnitř kruhu i kružnice, vně kruhu i kružnice a na obvodu kruhu i kružnice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Napiš, co platí pro tyto body (zda náleží, nenáleží kruhu, kružnic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Co platí obecně pro všechny body které náleží kruhu a které náleží kružni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apiš slovy, co znamenají tyto zápis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 (S; r = 6 cm)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(S; d = 4 cm)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 ___________________        d 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Narýsuj kružnici k (S; r = 4 cm). Dále na kružnici vyznač libovolné body A,B,C,D. Narýsuj úsečky AS, BS, CS, DS. Změř jejich velikost a zapiš ji. Co platí pro všechny úsečky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Narýsuj úsečku AB. /AB/ = 5cm. Sestroj kružnici </w:t>
      </w: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tak, aby úsečka AB byla jejím průměr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Narýsuj kružnici k (S; d = 10 c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 : Petra Musilov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ruh. kružnice 5. ročník řešen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ozhodni, zda se jedná o kruh nebo o kružnici. Pod obrázek napiš správný název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028160" cy="114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7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5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179;width:1618;height:17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179;width:718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35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ružnice                      kruh                              kruh                          kružnice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Narýsuj libovolný kruh a libovolnou kružnici. Dále vyznač vždy dva body, které budou uvnitř kruhu i kružnice, vně kruhu i kružnice a na obvodu kruhu i kružnic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Napiš, co platí pro tyto body (zda náleží, nenáleží kruhu, kružnic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Co platí obecně pro všechny body které náleží kruhu a které náleží kružnici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šechny body, které náleží do kružnice mají od středu S vždy stejnou vzdálenost, která se rovná poloměru kružnice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šechny body, které náleží do kruhu mají od středu S vždy vzdálenost menší nebo rovnou poloměru kruhu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apiš slovy, co znamenají tyto zápisy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 (S; r = 6 cm) </w:t>
      </w:r>
      <w:r>
        <w:rPr>
          <w:color w:val="FF0000"/>
          <w:sz w:val="28"/>
          <w:szCs w:val="28"/>
        </w:rPr>
        <w:t>kružnice k se středem S a poloměrem 6 cm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 (S; d = 4 cm)  </w:t>
      </w:r>
      <w:r>
        <w:rPr>
          <w:color w:val="FF0000"/>
          <w:sz w:val="28"/>
          <w:szCs w:val="28"/>
        </w:rPr>
        <w:t>kružnice k se středem S a průměrem 4 cm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r  </w:t>
      </w:r>
      <w:r>
        <w:rPr>
          <w:color w:val="FF0000"/>
          <w:sz w:val="28"/>
          <w:szCs w:val="28"/>
        </w:rPr>
        <w:t>poloměr</w:t>
      </w:r>
      <w:r>
        <w:rPr>
          <w:sz w:val="28"/>
          <w:szCs w:val="28"/>
        </w:rPr>
        <w:t xml:space="preserve">        d </w:t>
      </w:r>
      <w:r>
        <w:rPr>
          <w:color w:val="FF0000"/>
          <w:sz w:val="28"/>
          <w:szCs w:val="28"/>
        </w:rPr>
        <w:t>průměr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Narýsuj kružnici k (S; r = 4 cm). Dále na kružnici vyznač libovolné body A,B,C,D. Narýsuj úsečky AS, BS, CS, DS. Změř jejich velikost a zapiš ji. Co platí pro všechny úsečky?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šechny úsečky mají stejnou vzdálenost. Je to poloměr kružnice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Narýsuj úsečku AB. /AB/ = 5cm. Sestroj kružnici </w:t>
      </w: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tak, aby úsečka AB byla jejím průměr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Narýsuj kružnici k (S; d = 10 c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 :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2:00Z</dcterms:created>
  <dc:creator>ucitel</dc:creator>
  <dc:description/>
  <cp:keywords/>
  <dc:language>en-US</dc:language>
  <cp:lastModifiedBy>Vlasta Foltová</cp:lastModifiedBy>
  <dcterms:modified xsi:type="dcterms:W3CDTF">2012-04-03T20:48:00Z</dcterms:modified>
  <cp:revision>2</cp:revision>
  <dc:subject/>
  <dc:title>Kruh</dc:title>
</cp:coreProperties>
</file>