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znam slov 4.roční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textu doplň vynechaná slova a uveď jeden příkla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lova, která mají jeden význam, jsou slova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př.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lova, která mají více významů , jsou slova 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př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lova, která mají význam opačný, jsou slova ……………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př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lova, která mají stejný nebo podobný význam, jsou 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Např…………………………………………………………………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slova zařaď do sloupců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Tabulka. klíč, tabule, pero, zámek, třešeň, les, zásuvka, dva, kohoutek, loď, oko list, město,</w:t>
      </w:r>
      <w:r>
        <w:rPr/>
        <w:t>babič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ova jednoznač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ova mnohoznač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daným slovům napiš slova protikladná (opozit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utná  …………………… Poslední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imní ………………………. Krátký 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lustý ………………………. Mladý 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šechno ……………………..Světlo 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linku napiš slovo nadřazené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minka, tatínek, babička, vnuk, sestřenice, bratr 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Čeština, tělocvik, tvůrčí činnosti, zeměpis, fyzika 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ékař, učitel, řidič, prodavač, herec, strojvůdce 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án, jablko, ananas, pomeranč, kiwi, hruška 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říň, postel, židle, lavice, stůl, gauč, sedačka 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hraď slova nespisovná spisovnými a text přepi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usím jít vrátit flašky do obchodu. Večer budu vejrat  na telku. U nás ve třídě je kravál. Petr dostal kouli z matiky. Jirka se šrotí zeměpis. Naše bába pořád něco plete. Toto psisko se mi vůbec nelíbí. Táta mi koupí novej magič. Půjdeš zejtra do bijáku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ypracovala: Petra Musilová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Jaz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00:00Z</dcterms:created>
  <dc:creator>user</dc:creator>
  <dc:description/>
  <cp:keywords/>
  <dc:language>en-US</dc:language>
  <cp:lastModifiedBy>ucitel</cp:lastModifiedBy>
  <dcterms:modified xsi:type="dcterms:W3CDTF">2010-11-04T08:33:00Z</dcterms:modified>
  <cp:revision>4</cp:revision>
  <dc:subject/>
  <dc:title>Význam slov 4</dc:title>
</cp:coreProperties>
</file>