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ěta, souvětí – 4. ročník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mysli věty podle zadání. Věty zakonči správným znaménkem. Do prázdných míst doplň správně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a) věta oznamovací:………………………………………………..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Větou oznamovací něco ………………………. Píšeme za ní vždy 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ěta tázací:………………………………………………………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Větou tázací se na něco ……………………………..Píšeme za ní vždy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ěta rozkazovací:……………………………………………….</w:t>
      </w:r>
    </w:p>
    <w:p>
      <w:pPr>
        <w:pStyle w:val="Normal"/>
        <w:spacing w:lineRule="auto" w:line="360"/>
        <w:ind w:left="435" w:hanging="0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Větou rozkazovací něco ………………………………Píšeme za ní …………… nebo 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ěta přací: ………………………………………………………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435" w:hanging="0"/>
        <w:rPr>
          <w:sz w:val="28"/>
          <w:szCs w:val="28"/>
        </w:rPr>
      </w:pPr>
      <w:r>
        <w:rPr>
          <w:sz w:val="28"/>
          <w:szCs w:val="28"/>
        </w:rPr>
        <w:t>Větou přací vyjadřujeme……………………………...Píšeme za ní obvykle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 Dokonči vět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ětný celek, který se skládá z jedné věty, má obvykle jedno sloveso, se nazývá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ětný celek, který se skládá ze dvou nebo více vět se nazývá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ěty se skládají 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lova se skládají ze 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labiky se skládají z …………………… Napsaná hláska je ……………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3. Doplň chybějící písmena ve větách a za každou větou napiš, zda je to věta  oznamovací O, rozkazovací R, tázací T, přací P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 posledním diktátu měla Jana dvě ch_b_. __  Co budeš dělat o tomto v_kendu? __ Hned si sm_j tu b_lou barvu z obl_čeje! 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éž bych mohl v_jet o prázdninách l_žovat. __  Tatínek ukazuje svému s_novi b_tevní lodě.__ Je tady lesní cesta na Nový B_džov?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 Rozhodni, zda je to věta jednoduchá J nebo souvětí 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aminka vaří dobrý oběd a tatínek opravuje auto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Zboží v tomto obchodu je velmi drahé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a louce se pásli koně, krávy, osli a ovce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dyž přijede naše babička, půjdeme do kina……………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Ranní mlha se velmi rychle rozplynula…………………</w:t>
      </w:r>
      <w:r>
        <w:rPr>
          <w:sz w:val="32"/>
          <w:szCs w:val="32"/>
        </w:rPr>
        <w:t>……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plň do souvětí vhodné spojovací výrazy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áme malý domek……… kolem něho je veliká zahrada. ……….. budeš mít dobrou známku z angličtiny, pojedeš na výlet. Náš Honza je veliký kluk, 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je strašně líný. Dnes Pavel nepřijde na hřiště, ……………..pojede k babičce. Autobus zastavil, ….. lidé mohli vystoupit. Budeš dneska doma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ůjdeš na procházku do lesa?  Snad každý ví, ………děti v našem městě mají rády fotbal. Sysel se schoval do díry ……….veverka běžela na strom. Myslíme si,…………je člověk vyloženě suchozemský tvor. Petr šel do školy ………zapomněl zhasnout světlo v kuchyni. …………. Veronika dostala špatnou známku z Vlastivědy musí se dneska uči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Vypracovala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4:00Z</dcterms:created>
  <dc:creator>user</dc:creator>
  <dc:description/>
  <cp:keywords/>
  <dc:language>en-US</dc:language>
  <cp:lastModifiedBy>ucitel</cp:lastModifiedBy>
  <dcterms:modified xsi:type="dcterms:W3CDTF">2011-04-11T13:58:00Z</dcterms:modified>
  <cp:revision>7</cp:revision>
  <dc:subject/>
  <dc:title>Věta, souvětí – 4</dc:title>
</cp:coreProperties>
</file>