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lovesa 4. 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řaď daná slovesa podle tvarů správně do tabulk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duchý tva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žený tva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vratné sloveso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anžoval jsi, budeme lepit, házeli jsme, česali se, nesou, jásali, zpíval si, omalujeme, budete vozit, házeli jsme, brečíš, jíte, bloudili jste, budeme psát, viděl se, umyješ si, česali 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eleně podtrhni slovesa v infinitivu a modře slovesa, která mají koncovku příčestí minuléh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žet, skočil, pískat, malovala, nalezl, péci, psát, loviti, znala, učiti se, stavět, dostaly, vymysleli, koupil, půjčit, četl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rči čas u daných slove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nili…………………………….                    koupali se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uješ…………………………..                   fotili jste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žvýkáme…………………………                    budete psát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zpíváme si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apiš správně názvy jednotlivých osob v čísle jednotném i množném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                                         1.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_________________                                         2.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                                         3.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U daných sloves urči osobu, číslo a ča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ákala jsem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eme se honit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íte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ete vařit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raji si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evřeli jsme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uješ si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ete růst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ážila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íšeš 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15:00Z</dcterms:created>
  <dc:creator>ucitel</dc:creator>
  <dc:description/>
  <cp:keywords/>
  <dc:language>en-US</dc:language>
  <cp:lastModifiedBy>ucitel</cp:lastModifiedBy>
  <dcterms:modified xsi:type="dcterms:W3CDTF">2011-02-21T09:14:00Z</dcterms:modified>
  <cp:revision>2</cp:revision>
  <dc:subject/>
  <dc:title>Slovesa 4</dc:title>
</cp:coreProperties>
</file>