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dstatná jména rod ženský – vzory 4. ročník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Slova z nabídky zařaď správně podle rodů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d střední: 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rod ženský: 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d mužský: 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kolnost, škola, hřib, Břeclav, stůl, připomínka,dříví, pole, světlo, nádobí, děvčátko, hluk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Zařaď slova ke vzorů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tislava, Libuše, chvíle, pumpa, hora, kaple,země, televize, knížka, Ostrava, cibule, židle, saze, žirafa, tabule, chůva, povinnost, mrkev, tykev, maličkost, věc, sůl, povodeň, jabloň, tůň, radost, zem, nepříjemnost, pa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ůž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ís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Urči vzory u daných slov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kumavka</w:t>
      </w:r>
      <w:r>
        <w:rPr>
          <w:sz w:val="32"/>
          <w:szCs w:val="32"/>
        </w:rPr>
        <w:t xml:space="preserve"> ___________                                    </w:t>
      </w:r>
      <w:r>
        <w:rPr>
          <w:sz w:val="28"/>
          <w:szCs w:val="28"/>
        </w:rPr>
        <w:t>voda</w:t>
      </w:r>
      <w:r>
        <w:rPr>
          <w:sz w:val="32"/>
          <w:szCs w:val="32"/>
        </w:rPr>
        <w:t xml:space="preserve"> 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oles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                                skříň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ouprava ______________                                        tvář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řeč   __________________                                        škeble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idle _________________                                         ulice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říň _________________                                         husa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32"/>
          <w:szCs w:val="32"/>
        </w:rPr>
        <w:t>4. U daných spojení urči pád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lké řeči ________                                           v drobnostech 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zdobnými lampami _______                            bez slámy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movaná lipami _________                              nevěděl si rady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 Alici ______________                                    pažemi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mrkvi _____________                                    Věrko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Daná slova skloňuj ve všech pádech: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irafa – číslo množné                                        žížala – číslo jednotné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17:00Z</dcterms:created>
  <dc:creator>ucitel</dc:creator>
  <dc:description/>
  <cp:keywords/>
  <dc:language>en-US</dc:language>
  <cp:lastModifiedBy>Vlasta Foltová</cp:lastModifiedBy>
  <dcterms:modified xsi:type="dcterms:W3CDTF">2011-08-23T18:17:00Z</dcterms:modified>
  <cp:revision>2</cp:revision>
  <dc:subject/>
  <dc:title>Podstatná jména rod ženský – vzory 4</dc:title>
</cp:coreProperties>
</file>