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statná jména - rod středn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zory 4. roční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Zařaď daná slova podle rodů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7"/>
        <w:gridCol w:w="3287"/>
      </w:tblGrid>
      <w:tr>
        <w:trPr>
          <w:trHeight w:val="4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d středn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d žensk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d mužský</w:t>
            </w:r>
          </w:p>
        </w:tc>
      </w:tr>
      <w:tr>
        <w:trPr>
          <w:trHeight w:val="4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tě, květina, les, tele, kouzla, okolnost, dopis, luk, chvíle, uhlí, hřib, obuv, hříbata, pero, košile, bytos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Slova z nabídky zařaď k daným vzorům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ěsto, pole, srdce, vejce, peklo, slovo, bidlo, stéblo, bojiště, letiště, hřiště, žihadlo, světlo, právo, tržiště, nebe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město: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ře: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. Slova z nabídky zařaď k daným vzorům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upě, kotě, podkroví, křoví, zábradlí, uhlí, house, zvíře, holoubě, představení, peří, koště, doupě, vlče, krupobití, náměstí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ře: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vení: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Napiš správně za sebou všechny pádové otázky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__________________             4._______________      7.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__________________             5.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__________________             6.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apiš vzor k daným slovům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hodidlo ____________                               Labe 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vazadlo____________                              bydliště 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hlí          ____________                              kotě  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ino         ____________                              house 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Urči pád u těchto podstatných jmen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zi vlčaty ______                       mezi všemi jmény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 modrém nebi______                 jsi jako vyžle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šechna housata______                vyrobeno z olova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z našeho kotěte______              k dobrému srdci 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6:00Z</dcterms:created>
  <dc:creator>ucitel</dc:creator>
  <dc:description/>
  <cp:keywords/>
  <dc:language>en-US</dc:language>
  <cp:lastModifiedBy>Vlasta Foltová</cp:lastModifiedBy>
  <dcterms:modified xsi:type="dcterms:W3CDTF">2011-08-23T18:16:00Z</dcterms:modified>
  <cp:revision>2</cp:revision>
  <dc:subject/>
  <dc:title>Podstatná jména - rod střední</dc:title>
</cp:coreProperties>
</file>