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statná jména rod mužský 4. roční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" w:hanging="0"/>
        <w:rPr/>
      </w:pPr>
      <w:r>
        <w:rPr>
          <w:b/>
          <w:sz w:val="28"/>
          <w:szCs w:val="28"/>
        </w:rPr>
        <w:t>1. Urči životnost u těchto podstatných jmen:</w:t>
      </w:r>
    </w:p>
    <w:p>
      <w:pPr>
        <w:pStyle w:val="Normal"/>
        <w:spacing w:lineRule="auto" w:line="360"/>
        <w:ind w:left="-3" w:hanging="0"/>
        <w:rPr>
          <w:sz w:val="28"/>
          <w:szCs w:val="28"/>
        </w:rPr>
      </w:pPr>
      <w:r>
        <w:rPr>
          <w:b/>
          <w:sz w:val="28"/>
          <w:szCs w:val="28"/>
        </w:rPr>
        <w:t>Životné:_________________________________________________________________________________________________________________________________________________________________________________________Neživotné: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Konipas, detektiv, kolík, šálek, soused, hasič,stůl, kruh, sněhulák, chlap, rohlík, rychlík, astronaut, potok, zub, drak, motýl, strašák, mozol, rybník, úhel, pes, kominík, květináč, čáp, ledovec, bodlák, záhon, kos, </w:t>
      </w:r>
    </w:p>
    <w:p>
      <w:pPr>
        <w:pStyle w:val="Normal"/>
        <w:spacing w:lineRule="auto" w:line="360"/>
        <w:ind w:lef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Zařaď slova ke vzorům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Holub, automobil, hasič,vlčák, rybíz, chlapec, pták, národ, velitel, žák, dům, přítel, strop, pěstitel, lev, les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aď slova ke vzorům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byvatel, cíl, jitrocel, cvičitel, kašel, peníz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7340" cy="281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  <w:gridCol w:w="324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už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22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2"/>
                        <w:gridCol w:w="324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ž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oj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nástroj, pytel, ředitel,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ísař, kněz, kotel, stavitel, talíř,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 vzor a pád u slov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V pytli ______________________          s přáteli 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Krmí psy ____________________          bez tatínka 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hlapci mají __________________        z močálu 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O výrovi   _____________________      veliteli ! 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 vzory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Břeh _________________                            cizinec 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áv __________________                            datel 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Úhel _________________                            učitel 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ub __________________                           měsíc 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Nový Jičín, Komenského 68, příspěvková organizace</w:t>
    </w:r>
  </w:p>
  <w:p>
    <w:pPr>
      <w:pStyle w:val="Header"/>
      <w:jc w:val="center"/>
      <w:rPr/>
    </w:pPr>
    <w:r>
      <w:rPr/>
      <w:t>EU – OPVK 1.4. – Inovativně ke konkurenceschopnosti - CZ 1.07/1.4.00/21.0150 – ICT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15:00Z</dcterms:created>
  <dc:creator>user</dc:creator>
  <dc:description/>
  <cp:keywords/>
  <dc:language>en-US</dc:language>
  <cp:lastModifiedBy>Vlasta Foltová</cp:lastModifiedBy>
  <cp:lastPrinted>2011-04-27T07:30:00Z</cp:lastPrinted>
  <dcterms:modified xsi:type="dcterms:W3CDTF">2011-08-23T18:15:00Z</dcterms:modified>
  <cp:revision>2</cp:revision>
  <dc:subject/>
  <dc:title>Podstatná jména rod mužský 4</dc:title>
</cp:coreProperties>
</file>