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Stavíme s krychlem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ragraph">
                  <wp:posOffset>662305</wp:posOffset>
                </wp:positionV>
                <wp:extent cx="366649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7"/>
                              <w:gridCol w:w="600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2.1pt;mso-wrap-distance-left:7.05pt;mso-wrap-distance-right:7.05pt;mso-wrap-distance-top:0pt;mso-wrap-distance-bottom:0pt;margin-top:52.1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7"/>
                        <w:gridCol w:w="600"/>
                        <w:gridCol w:w="2587"/>
                      </w:tblGrid>
                      <w:tr>
                        <w:trPr/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tavba z krychlí na obrázku má hmotnost 420 g. Jaká je hmotnost jedné krychle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173990</wp:posOffset>
                </wp:positionV>
                <wp:extent cx="2344420" cy="1087120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087200"/>
                          <a:chOff x="0" y="0"/>
                          <a:chExt cx="2344320" cy="10872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180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152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7152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953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953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3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9060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81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9060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1920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1444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3.7pt;width:184.6pt;height:85.6pt" coordorigin="1327,274" coordsize="3692,171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552;top:274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7;top:844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2;top:859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2;top:859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2;top:1054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1054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1039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7;top:289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889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334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2;top:889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2;top:1249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1084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v tuto stavbu z kostek.</w:t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3520</wp:posOffset>
                </wp:positionH>
                <wp:positionV relativeFrom="paragraph">
                  <wp:posOffset>1583690</wp:posOffset>
                </wp:positionV>
                <wp:extent cx="467995" cy="46799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124.7pt;width:36.8pt;height:36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2095</wp:posOffset>
                </wp:positionH>
                <wp:positionV relativeFrom="paragraph">
                  <wp:posOffset>1917065</wp:posOffset>
                </wp:positionV>
                <wp:extent cx="467995" cy="46799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5pt;margin-top:150.95pt;width:36.8pt;height:36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220</wp:posOffset>
                </wp:positionH>
                <wp:positionV relativeFrom="paragraph">
                  <wp:posOffset>2050415</wp:posOffset>
                </wp:positionV>
                <wp:extent cx="467995" cy="46799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161.45pt;width:36.8pt;height:36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995</wp:posOffset>
                </wp:positionH>
                <wp:positionV relativeFrom="paragraph">
                  <wp:posOffset>1926590</wp:posOffset>
                </wp:positionV>
                <wp:extent cx="467995" cy="46799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151.7pt;width:36.8pt;height:36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2570</wp:posOffset>
                </wp:positionH>
                <wp:positionV relativeFrom="paragraph">
                  <wp:posOffset>1212215</wp:posOffset>
                </wp:positionV>
                <wp:extent cx="467995" cy="46799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pt;margin-top:95.45pt;width:36.8pt;height:36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>Z kolika kostek se skládá tato stavba? 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li do čtvercové sítě půdorys této stavb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ragraph">
                  <wp:posOffset>429260</wp:posOffset>
                </wp:positionV>
                <wp:extent cx="2339975" cy="23463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84.75pt;mso-wrap-distance-left:7.05pt;mso-wrap-distance-right:7.05pt;mso-wrap-distance-top:0pt;mso-wrap-distance-bottom:0pt;margin-top:33.8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84455</wp:posOffset>
                </wp:positionV>
                <wp:extent cx="1420495" cy="1791970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1792080"/>
                          <a:chOff x="0" y="0"/>
                          <a:chExt cx="1420560" cy="1792080"/>
                        </a:xfrm>
                      </wpg:grpSpPr>
                      <wps:wsp>
                        <wps:cNvSpPr/>
                        <wps:spPr>
                          <a:xfrm>
                            <a:off x="114480" y="82872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9052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857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9052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239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239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3808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7152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2408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143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628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6192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180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3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6.65pt;width:111.85pt;height:141.1pt" coordorigin="6007,133" coordsize="2237,2822">
                <v:shape id="shape_0" fillcolor="white" stroked="t" o:allowincell="f" style="position:absolute;left:6187;top:1438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2;top:2008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2;top:1843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2;top:2008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7;top:1273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7;top:1273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2;top:1453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7;top:718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2203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2218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2203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133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7;top:883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2;top:1648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2;top:703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7;top:148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v tuto stavbu z kost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 kolika kostek se skládá tato stavba? 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li do čtvercové sítě půdorys této stavby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339975" cy="23463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84.75pt;mso-wrap-distance-left:7.05pt;mso-wrap-distance-right:0pt;mso-wrap-distance-top:0pt;mso-wrap-distance-bottom:0pt;margin-top:-2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</wp:posOffset>
                </wp:positionH>
                <wp:positionV relativeFrom="paragraph">
                  <wp:posOffset>193675</wp:posOffset>
                </wp:positionV>
                <wp:extent cx="2087245" cy="115379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153800"/>
                          <a:chOff x="0" y="0"/>
                          <a:chExt cx="2087280" cy="1153800"/>
                        </a:xfrm>
                      </wpg:grpSpPr>
                      <wps:wsp>
                        <wps:cNvSpPr/>
                        <wps:spPr>
                          <a:xfrm>
                            <a:off x="1619280" y="34344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252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8564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720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5720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168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5720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8580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665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576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5.25pt;width:164.35pt;height:90.85pt" coordorigin="457,305" coordsize="3287,1817">
                <v:shape id="shape_0" fillcolor="white" stroked="t" o:allowincell="f" style="position:absolute;left:3007;top:846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;top:876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;top:1070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;top:1250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305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1025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7;top:1025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7;top:1205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7;top:1025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1385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1040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456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ostav tyto stavby z kostek.</w:t>
      </w:r>
    </w:p>
    <w:p>
      <w:pPr>
        <w:pStyle w:val="Normal"/>
        <w:rPr/>
      </w:pPr>
      <w:r>
        <w:rPr>
          <w:rFonts w:cs="Arial" w:ascii="Arial" w:hAnsi="Arial"/>
          <w:szCs w:val="24"/>
        </w:rPr>
        <w:t>Nakresli do sítě půdorys a číslicemi označ počet kostek, které vždy stojí na sobě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2370</wp:posOffset>
                </wp:positionH>
                <wp:positionV relativeFrom="paragraph">
                  <wp:posOffset>71755</wp:posOffset>
                </wp:positionV>
                <wp:extent cx="1077595" cy="1399540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399680"/>
                          <a:chOff x="0" y="0"/>
                          <a:chExt cx="1077480" cy="1399680"/>
                        </a:xfrm>
                      </wpg:grpSpPr>
                      <wps:wsp>
                        <wps:cNvSpPr/>
                        <wps:spPr>
                          <a:xfrm>
                            <a:off x="247680" y="68652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8652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488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7200"/>
                            <a:ext cx="94428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5.65pt;width:84.85pt;height:110.2pt" coordorigin="3862,113" coordsize="1697,2204">
                <v:shape id="shape_0" fillcolor="white" stroked="t" o:allowincell="f" style="position:absolute;left:4252;top:1194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7;top:1194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2;top:656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62;top:1400;width:1487;height:917">
                  <v:shape id="shape_0" fillcolor="white" stroked="t" o:allowincell="f" style="position:absolute;left:4042;top:1400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2;top:1400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2;top:1580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2;top:1580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22;top:113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71980" cy="18783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4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4270</wp:posOffset>
                </wp:positionH>
                <wp:positionV relativeFrom="paragraph">
                  <wp:posOffset>186690</wp:posOffset>
                </wp:positionV>
                <wp:extent cx="1163320" cy="1906270"/>
                <wp:effectExtent l="12700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906200"/>
                          <a:chOff x="0" y="0"/>
                          <a:chExt cx="1163160" cy="1906200"/>
                        </a:xfrm>
                      </wpg:grpSpPr>
                      <wpg:grpSp>
                        <wpg:cNvGrpSpPr/>
                        <wpg:grpSpPr>
                          <a:xfrm>
                            <a:off x="0" y="1076400"/>
                            <a:ext cx="116316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384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3796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5244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46800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0" y="71424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7640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14.7pt;width:91.55pt;height:150.1pt" coordorigin="3802,294" coordsize="1831,3002">
                <v:group id="shape_0" style="position:absolute;left:3802;top:1989;width:1831;height:1306">
                  <v:shape id="shape_0" fillcolor="white" stroked="t" o:allowincell="f" style="position:absolute;left:4312;top:1989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7;top:1989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2;top:2184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7;top:2364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02;top:2559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2;top:2544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2;top:294;width:737;height:1862">
                  <v:shape id="shape_0" fillcolor="white" stroked="t" o:allowincell="f" style="position:absolute;left:4342;top:1419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2;top:864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2;top:294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802;top:1989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71980" cy="18783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4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86460</wp:posOffset>
                </wp:positionV>
                <wp:extent cx="1871980" cy="18783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47.9pt;mso-wrap-distance-left:0pt;mso-wrap-distance-right:7.05pt;mso-wrap-distance-top:0pt;mso-wrap-distance-bottom:0pt;margin-top:6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8970</wp:posOffset>
                </wp:positionH>
                <wp:positionV relativeFrom="paragraph">
                  <wp:posOffset>158750</wp:posOffset>
                </wp:positionV>
                <wp:extent cx="1744345" cy="1315720"/>
                <wp:effectExtent l="12700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315800"/>
                          <a:chOff x="0" y="0"/>
                          <a:chExt cx="1744200" cy="1315800"/>
                        </a:xfrm>
                      </wpg:grpSpPr>
                      <wpg:grpSp>
                        <wpg:cNvGrpSpPr/>
                        <wpg:grpSpPr>
                          <a:xfrm>
                            <a:off x="247680" y="609480"/>
                            <a:ext cx="8204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212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72396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6180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600120"/>
                            <a:ext cx="93456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4760"/>
                              <a:ext cx="468000" cy="46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247680"/>
                            <a:ext cx="468000" cy="46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12.5pt;width:137.3pt;height:103.6pt" coordorigin="3022,250" coordsize="2746,2072">
                <v:group id="shape_0" style="position:absolute;left:3412;top:1210;width:1292;height:737">
                  <v:shape id="shape_0" fillcolor="white" stroked="t" o:allowincell="f" style="position:absolute;left:3412;top:1210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7;top:1210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22;top:250;width:917;height:2072">
                  <v:shape id="shape_0" fillcolor="white" stroked="t" o:allowincell="f" style="position:absolute;left:3202;top:1390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2;top:1585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2;top:820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2;top:250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97;top:1195;width:1471;height:917">
                  <v:shape id="shape_0" fillcolor="white" stroked="t" o:allowincell="f" style="position:absolute;left:4492;top:1195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7;top:1375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1;top:1195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2;top:1360;width:736;height:7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462;top:640;width:736;height:7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pracovala: Mgr. Vlasta Foltová</w:t>
      </w:r>
    </w:p>
    <w:sectPr>
      <w:footerReference w:type="default" r:id="rId2"/>
      <w:type w:val="nextPage"/>
      <w:pgSz w:w="11906" w:h="16838"/>
      <w:pgMar w:left="1134" w:right="1134" w:gutter="0" w:header="0" w:top="1134" w:footer="17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Základní škola Nový Jičín, Komenského 68, příspěvková organizace</w:t>
    </w:r>
  </w:p>
  <w:p>
    <w:pPr>
      <w:pStyle w:val="Header"/>
      <w:jc w:val="center"/>
      <w:rPr>
        <w:sz w:val="20"/>
      </w:rPr>
    </w:pPr>
    <w:r>
      <w:rPr>
        <w:sz w:val="20"/>
      </w:rPr>
      <w:t>EU – OPVK 1.4. – Inovativně ke konkurenceschopnosti - CZ 1.07/1.4.00/21.0150 – ICT 2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ZhlavChar">
    <w:name w:val="Záhlaví Char"/>
    <w:basedOn w:val="Standardnpsmoodstavce"/>
    <w:qFormat/>
    <w:rPr>
      <w:kern w:val="2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21:00Z</dcterms:created>
  <dc:creator>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Vlasta Foltová</cp:lastModifiedBy>
  <dcterms:modified xsi:type="dcterms:W3CDTF">2012-04-08T13:21:00Z</dcterms:modified>
  <cp:revision>2</cp:revision>
  <dc:subject/>
  <dc:title>Stavby z kostek</dc:title>
</cp:coreProperties>
</file>