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Obratlov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í ________________. Základem kostry je ________________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áteř se skládá  z __________________ . Obratlovce rozdělujeme do pěti skup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žijí pouze ve ____________. Některé ryby žijí ve slané vodě, jsou to ryby ___________________ a jiné ryby žijí ve vodě sladké, jsou to ryby sladkovodní. Tělo mají pokryté _____________________, k dýchání používají _______________. Je to nejpočetnější skupina obratlovců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Stavba těla: hlava + trup + plout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znač do obrázku části těl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910</wp:posOffset>
            </wp:positionH>
            <wp:positionV relativeFrom="paragraph">
              <wp:posOffset>82550</wp:posOffset>
            </wp:positionV>
            <wp:extent cx="3637915" cy="189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Vybarvi modře ryby, které se vyskytují u nás. Jsou to ryby sladkovodní   x   mořské</w:t>
      </w:r>
    </w:p>
    <w:p>
      <w:pPr>
        <w:pStyle w:val="Normal"/>
        <w:spacing w:lineRule="auto" w:line="480"/>
        <w:rPr/>
      </w:pPr>
      <w:r>
        <w:rPr/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67"/>
        <w:gridCol w:w="2567"/>
      </w:tblGrid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apr obecn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ardel obecn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umec velk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krela obecná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úhoř mořsk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ndát obecn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leď obecn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ejn velký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aras obecn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ardinka obecn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struh říč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elec tlouš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druhou stranu listu napiš informace o vybraném zástupci ryb a nakresli nebo nalep její obráz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(náze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e žije? 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OBOJŽIVELNÍ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Žijí na _____________ , dýchají ________________ a také kůží,  tělo mají pokryté kůží se slizovými žlázkami. Starou pokožku svlékají a ihned požírají. Vajíčka kladou do _____________ a jejich larvy (pulci) potom žijí ve vodě a ve vodě dýchají ___________________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Stavba těla: hlava + trup + končetin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piš stavbu těla obojživelníka na obrázku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212090</wp:posOffset>
            </wp:positionV>
            <wp:extent cx="2733675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 které z možností jsou uvedeni pouze obojživelníc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ještěrka – rosnička – skokan – mlo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mlok – skokan – ropucha – čol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) rosnička – skokan – ropucha – ještěr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) kuňka – skokan – úhoř - ropuch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 druhou stranu listu napiš informace o vybraném zástupci ryb a nakresli nebo nalep její obráz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(náze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de žije?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PLA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Žijí na ______________, dýchají plícemi, dosahují délky až 10 m. Tělo mají pokryté kůží se ____________________. Většina je vejcorodá (např. želvy), to znamená, že samicde snáší _________________, někteří plazi rodí živá mláďata (např. zmije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u w:val="none"/>
        </w:rPr>
        <w:t>Stavba těla</w:t>
      </w:r>
      <w:r>
        <w:rPr>
          <w:b/>
          <w:sz w:val="28"/>
        </w:rPr>
        <w:t>: hlava + trup + ocas + končet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piš stavbu těla ještěrky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340</wp:posOffset>
            </wp:positionH>
            <wp:positionV relativeFrom="paragraph">
              <wp:posOffset>39370</wp:posOffset>
            </wp:positionV>
            <wp:extent cx="3582035" cy="1776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21845" r="8844" b="1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Škrtni ty živočichy, kteří nepatří mezi plazy. Pokud se ti bude dařit, zůstane ti                11 zástupců, kteří žijí v České republi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lepýš křehký  -  pulec obecný   -   užovka hladká   -   mlok skvrnitý   -   želva bahenní   -   -   ještěrka obecná  -   čolek obecný -   ještěrka zelená  -   užovka obojková   -    užovka podplamatá   -   žížala obecná   -   ještěrka zední -  zmije obecná - užovka stromová   -     -   ještěrka živorodá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yškrtej sudá písmena a zůstanou ti názvy našich plazů.</w:t>
      </w:r>
    </w:p>
    <w:p>
      <w:pPr>
        <w:sectPr>
          <w:type w:val="nextPage"/>
          <w:pgSz w:w="11906" w:h="16838"/>
          <w:pgMar w:left="72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rebšltkěmrnkda -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lmoikjre - 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žpofvjkja - 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žíeklsvsa - ________________________</w:t>
      </w:r>
    </w:p>
    <w:p>
      <w:pPr>
        <w:sectPr>
          <w:type w:val="continuous"/>
          <w:pgSz w:w="11906" w:h="16838"/>
          <w:pgMar w:left="720" w:right="110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voř 3 věty. V každé z těchto vět použij alespoň jeden název plaza, žijícího u ná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 druhou stranu listu napiš informace o vybraném zástupci ryb a nakresli nebo nalep její obráze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(náze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e žije?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PTÁ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Žijí na celém světě s výjimkou vodních hlubin. Tělo je přizpůsobené k letu (mají duté kosti vyplněné vzduchem). Pokryv těla tvoří ______________________________ . Přední končetiny jsou přeměněny v 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ísto čelisti mají ________________, který má tvar přizpůsobený druhu potravy. Dýchají __________. Někteří na zimu odlétají do teplých krajin (stěhovaví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vba těla: hlava + krk + trup + končet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piš tělo ptáka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6815</wp:posOffset>
            </wp:positionH>
            <wp:positionV relativeFrom="paragraph">
              <wp:posOffset>107315</wp:posOffset>
            </wp:positionV>
            <wp:extent cx="3122295" cy="2198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táci mají tvar zobáku podle potravy, kterou se živí. Zkus spojit správné dvojice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1683385" cy="408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sožraví pt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7pt;width:132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asožraví ptá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685</wp:posOffset>
                </wp:positionH>
                <wp:positionV relativeFrom="paragraph">
                  <wp:posOffset>110490</wp:posOffset>
                </wp:positionV>
                <wp:extent cx="3910965" cy="408940"/>
                <wp:effectExtent l="5715" t="5080" r="5080" b="6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louhé široké zobáky (lovení ryb a drobných vodních živočich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5pt;margin-top:8.7pt;width:307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louhé široké zobáky (lovení ryb a drobných vodních živočichů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97155</wp:posOffset>
                </wp:positionV>
                <wp:extent cx="1683385" cy="408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myzožraví pt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7.65pt;width:132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myzožraví ptá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116205</wp:posOffset>
                </wp:positionV>
                <wp:extent cx="3910965" cy="408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ilný krátký zobák (louskání semíne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pt;margin-top:9.15pt;width:307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ilný krátký zobák (louskání semíne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91440</wp:posOffset>
                </wp:positionV>
                <wp:extent cx="1683385" cy="4089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myzožraví pt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7.2pt;width:132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myzožraví ptá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73660</wp:posOffset>
                </wp:positionV>
                <wp:extent cx="3910965" cy="4089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akřivený špičatý zobák (trhání potrav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5pt;margin-top:5.8pt;width:307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akřivený špičatý zobák (trhání potrav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7950</wp:posOffset>
                </wp:positionV>
                <wp:extent cx="1683385" cy="4089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ýložraví pt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8.5pt;width:132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ýložraví ptá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69850</wp:posOffset>
                </wp:positionV>
                <wp:extent cx="3910965" cy="4089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nký dlouhý zobák (vyhledávání potravy v kůř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95pt;margin-top:5.5pt;width:307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nký dlouhý zobák (vyhledávání potravy v kůř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82880</wp:posOffset>
                </wp:positionV>
                <wp:extent cx="1683385" cy="4089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odní ptá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4.4pt;width:132.5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odní ptá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153670</wp:posOffset>
                </wp:positionV>
                <wp:extent cx="3910965" cy="408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iroký tenký zobák (lovení hmyzu ve vzduch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pt;margin-top:12.1pt;width:307.9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iroký tenký zobák (lovení hmyzu ve vzduchu)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 druhou stranu listu napiš informace o vybraném zástupci ryb a nakresli nebo nalep její obráze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(náze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de žije?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SAV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Jsou to nejvyspělejší obratlovci. Patří k nim i ________________ 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odí živá mláďata, která po narození sají mateřské mléko. Dýchají ________________, tělo mají pokryté kůží se srstí nebo chlup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166370</wp:posOffset>
            </wp:positionV>
            <wp:extent cx="1955165" cy="22580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none"/>
        </w:rPr>
        <w:t>Stavba těla</w:t>
      </w:r>
      <w:r>
        <w:rPr>
          <w:b/>
          <w:sz w:val="28"/>
        </w:rPr>
        <w:t>: hlava + krk + trup + ocas + 4 končetiny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piš tělo sav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ylušti křížov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400"/>
      </w:tblGrid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čkovitá šelma, žije v lesích, na uších má černé chomáčky chlupů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je na polích, má dlouhé uši, přední nohy má kratší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je na stromech, živí se ořechy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je na poli, živí se hraboši myšmi</w:t>
            </w:r>
          </w:p>
        </w:tc>
      </w:tr>
      <w:tr>
        <w:trPr>
          <w:trHeight w:val="5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 rezavou srst,  dlouhý tlustý ocas, krátké uši, je to psovitá šelma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Na druhou stranu listu napiš informace o vybraném zástupci ryb a nakresli nebo nalep její obráze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 (název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de žije? _______________________________________________________________</w:t>
      </w:r>
    </w:p>
    <w:sectPr>
      <w:type w:val="continuous"/>
      <w:pgSz w:w="11906" w:h="16838"/>
      <w:pgMar w:left="720" w:right="110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0:00Z</dcterms:created>
  <dc:creator>user</dc:creator>
  <dc:description/>
  <cp:keywords/>
  <dc:language>en-US</dc:language>
  <cp:lastModifiedBy>Vlasta Foltová</cp:lastModifiedBy>
  <cp:lastPrinted>2011-11-03T10:09:00Z</cp:lastPrinted>
  <dcterms:modified xsi:type="dcterms:W3CDTF">2012-04-10T19:29:00Z</dcterms:modified>
  <cp:revision>7</cp:revision>
  <dc:subject/>
  <dc:title>Obratlovci mají _____________</dc:title>
</cp:coreProperties>
</file>