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PRAVĚK v českých zemích - t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Na časová ose vybarvi období před naším letopočtem hnědě a období našeho letopočtu zeleně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662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 prázdné tabulky napiš období tak, aby byla seřazena od nejstaršího po nejmladší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oba bronzov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starší doba kamenn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oba železn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mladší doba kamenná</w:t>
            </w:r>
          </w:p>
        </w:tc>
      </w:tr>
    </w:tbl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rvi ty údaje, které patří do doby kamenn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8415</wp:posOffset>
                </wp:positionV>
                <wp:extent cx="1438275" cy="657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hrnčířský kru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65pt;margin-top:1.45pt;width:113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hrnčířský kru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230</wp:posOffset>
                </wp:positionH>
                <wp:positionV relativeFrom="paragraph">
                  <wp:posOffset>46990</wp:posOffset>
                </wp:positionV>
                <wp:extent cx="1152525" cy="695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skleněné korá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9pt;margin-top:3.7pt;width:90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skleněné korá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27940</wp:posOffset>
                </wp:positionV>
                <wp:extent cx="1438275" cy="714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bronzové šper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65pt;margin-top:2.2pt;width:113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bronzové šper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2305</wp:posOffset>
                </wp:positionH>
                <wp:positionV relativeFrom="paragraph">
                  <wp:posOffset>56515</wp:posOffset>
                </wp:positionV>
                <wp:extent cx="1143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pazou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15pt;margin-top:4.4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pazou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ragraph">
                  <wp:posOffset>208280</wp:posOffset>
                </wp:positionV>
                <wp:extent cx="143827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kožeš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4pt;margin-top:16.4pt;width:113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kožeš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1905</wp:posOffset>
                </wp:positionH>
                <wp:positionV relativeFrom="paragraph">
                  <wp:posOffset>160655</wp:posOffset>
                </wp:positionV>
                <wp:extent cx="800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hr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15pt;margin-top:12.6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hr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705</wp:posOffset>
                </wp:positionH>
                <wp:positionV relativeFrom="paragraph">
                  <wp:posOffset>170180</wp:posOffset>
                </wp:positionV>
                <wp:extent cx="103822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venuš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5pt;margin-top:13.4pt;width:81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venuš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05</wp:posOffset>
                </wp:positionH>
                <wp:positionV relativeFrom="paragraph">
                  <wp:posOffset>198755</wp:posOffset>
                </wp:positionV>
                <wp:extent cx="1438275" cy="571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pěstní kl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5pt;margin-top:15.65pt;width:113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pěstní klí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kterém období začali lidé obdělávat pole?</w:t>
      </w:r>
    </w:p>
    <w:p>
      <w:pPr>
        <w:pStyle w:val="Normal"/>
        <w:rPr/>
      </w:pPr>
      <w:r>
        <w:rPr/>
        <w:t>ve starší době kamenné</w:t>
      </w:r>
    </w:p>
    <w:p>
      <w:pPr>
        <w:pStyle w:val="Normal"/>
        <w:rPr/>
      </w:pPr>
      <w:r>
        <w:rPr/>
        <w:t>v mladší době kamenné</w:t>
      </w:r>
    </w:p>
    <w:p>
      <w:pPr>
        <w:pStyle w:val="Normal"/>
        <w:rPr/>
      </w:pPr>
      <w:r>
        <w:rPr/>
        <w:t>v době bronzové</w:t>
      </w:r>
    </w:p>
    <w:p>
      <w:pPr>
        <w:pStyle w:val="Normal"/>
        <w:rPr/>
      </w:pPr>
      <w:r>
        <w:rPr/>
        <w:t>v době železné</w:t>
      </w:r>
    </w:p>
    <w:p>
      <w:pPr>
        <w:pStyle w:val="Normal"/>
        <w:rPr/>
      </w:pPr>
      <w:r>
        <w:rPr/>
        <w:t>Doba bronzová se nazývá podle _________________, který získávali z _____________________ .</w:t>
      </w:r>
    </w:p>
    <w:p>
      <w:pPr>
        <w:pStyle w:val="Normal"/>
        <w:rPr/>
      </w:pPr>
      <w:r>
        <w:rPr/>
        <w:t>Z bronzu lidé vyráběli ____________________________________________________________ .</w:t>
      </w:r>
    </w:p>
    <w:p>
      <w:pPr>
        <w:pStyle w:val="Normal"/>
        <w:rPr/>
      </w:pPr>
      <w:r>
        <w:rPr/>
        <w:t>Poslední období pravěku se nazývá doba ___________________ podle toho, že _______________</w:t>
      </w:r>
    </w:p>
    <w:p>
      <w:pPr>
        <w:pStyle w:val="Normal"/>
        <w:rPr/>
      </w:pPr>
      <w:r>
        <w:rPr/>
        <w:t>_______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ěhem doby železné přišli na naše území ____________________________ . Jejich sídliště byla opevněná mohutnými hradbami a nazývala se ______________________ 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626745</wp:posOffset>
                </wp:positionV>
                <wp:extent cx="1438275" cy="657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hrnčířský kru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65pt;margin-top:49.35pt;width:113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hrnčířský kru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550545</wp:posOffset>
                </wp:positionV>
                <wp:extent cx="1152525" cy="6953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skleněné korá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5pt;margin-top:43.35pt;width:90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skleněné korá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3205</wp:posOffset>
                </wp:positionH>
                <wp:positionV relativeFrom="paragraph">
                  <wp:posOffset>512445</wp:posOffset>
                </wp:positionV>
                <wp:extent cx="1438275" cy="571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kožeš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15pt;margin-top:40.35pt;width:113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kožeš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Vyber, co dokázali Keltové vyrobit, případně, čím byli vyspělejší než předchozí obyvatelé našeho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26670</wp:posOffset>
                </wp:positionV>
                <wp:extent cx="1438275" cy="7524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kamenný hr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pt;margin-top:2.1pt;width:113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kamenný hr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1330</wp:posOffset>
                </wp:positionH>
                <wp:positionV relativeFrom="paragraph">
                  <wp:posOffset>160020</wp:posOffset>
                </wp:positionV>
                <wp:extent cx="1438275" cy="571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mi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9pt;margin-top:12.6pt;width:113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mi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3905</wp:posOffset>
                </wp:positionH>
                <wp:positionV relativeFrom="paragraph">
                  <wp:posOffset>36195</wp:posOffset>
                </wp:positionV>
                <wp:extent cx="1933575" cy="571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cs-CZ" w:eastAsia="zh-CN" w:bidi="ar-SA"/>
                              </w:rPr>
                              <w:t>výměnný obch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15pt;margin-top:2.85pt;width:152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cs-CZ" w:eastAsia="zh-CN" w:bidi="ar-SA"/>
                        </w:rPr>
                        <w:t>výměnný obch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š, co to byl výměnný obchod: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Podle koho se naše země v zahraničí nazývá Bohemia? ___________________________________</w:t>
      </w:r>
    </w:p>
    <w:p>
      <w:pPr>
        <w:pStyle w:val="Normal"/>
        <w:rPr/>
      </w:pPr>
      <w:r>
        <w:rPr/>
        <w:t>Nakresli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>
          <w:trHeight w:val="241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ejdůležitější vynález v pravěk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zbraň z doby kamenné</w:t>
            </w:r>
          </w:p>
        </w:tc>
      </w:tr>
      <w:tr>
        <w:trPr>
          <w:trHeight w:val="254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obydlí z doby železné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šperk z doby bronzové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1417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spacing w:before="0" w:after="100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4:00Z</dcterms:created>
  <dc:creator>Vlasta Foltová</dc:creator>
  <dc:description/>
  <cp:keywords/>
  <dc:language>en-US</dc:language>
  <cp:lastModifiedBy>Vlasta Foltová</cp:lastModifiedBy>
  <dcterms:modified xsi:type="dcterms:W3CDTF">2011-08-23T20:59:00Z</dcterms:modified>
  <cp:revision>3</cp:revision>
  <dc:subject/>
  <dc:title/>
</cp:coreProperties>
</file>