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vba těla bylin </w:t>
      </w:r>
      <w:r>
        <w:rPr>
          <w:sz w:val="28"/>
          <w:szCs w:val="28"/>
        </w:rPr>
        <w:t>- test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řeny jsou __________________ části rostlin. Jejich význam je:</w:t>
      </w:r>
    </w:p>
    <w:p>
      <w:pPr>
        <w:pStyle w:val="Normal"/>
        <w:spacing w:lineRule="auto" w:line="480" w:before="0" w:after="0"/>
        <w:rPr/>
      </w:pPr>
      <w:r>
        <w:rPr/>
        <w:t>1. _____________________________________        2.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 názvy podzemních částí rostlin k jednotlivým obrázků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306070</wp:posOffset>
                </wp:positionV>
                <wp:extent cx="1347470" cy="975995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7480" cy="9759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24.05pt;width:106.05pt;height:76.8pt;mso-wrap-style:none;v-text-anchor:middle;rotation:90">
                <v:imagedata r:id="rId3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120015</wp:posOffset>
                </wp:positionV>
                <wp:extent cx="742950" cy="158115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811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2pt;margin-top:9.45pt;width:58.45pt;height:124.45pt;mso-wrap-style:none;v-text-anchor:middle">
                <v:imagedata r:id="rId5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600200" cy="153352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3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4pt;margin-top:13.2pt;width:125.95pt;height:120.7pt;mso-wrap-style:none;v-text-anchor:middle">
                <v:imagedata r:id="rId7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43815</wp:posOffset>
                </wp:positionV>
                <wp:extent cx="1856105" cy="110045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1005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3.45pt;width:146.1pt;height:86.6pt;mso-wrap-style:none;v-text-anchor:middle">
                <v:imagedata r:id="rId9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>____________                                                      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tonek vede z kořenů ____________________ do listů, květů a</w:t>
      </w:r>
      <w:r>
        <w:rPr>
          <w:rFonts w:cs="Verdana" w:ascii="Verdana" w:hAnsi="Verdana"/>
          <w:color w:val="000000"/>
          <w:sz w:val="28"/>
          <w:szCs w:val="28"/>
        </w:rPr>
        <w:t xml:space="preserve"> 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nek s listy se nazývá _______________, stonek bez listů se nazývá 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teré listy vyrůstají přímo z kořene a  tvoří přízemní _________________________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173990</wp:posOffset>
            </wp:positionV>
            <wp:extent cx="1786255" cy="1339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terý list je jednoduchý a který list je složený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135255</wp:posOffset>
            </wp:positionV>
            <wp:extent cx="1104900" cy="14814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vět slouží rostlině k</w:t>
      </w:r>
      <w:r>
        <w:rPr/>
        <w:t xml:space="preserve"> ______________________________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vba těla bylin </w:t>
      </w:r>
      <w:r>
        <w:rPr>
          <w:sz w:val="28"/>
          <w:szCs w:val="28"/>
        </w:rPr>
        <w:t>- test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řeny jsou __________________ části rostlin. Jejich význam je:</w:t>
      </w:r>
    </w:p>
    <w:p>
      <w:pPr>
        <w:pStyle w:val="Normal"/>
        <w:spacing w:lineRule="auto" w:line="480" w:before="0" w:after="0"/>
        <w:rPr/>
      </w:pPr>
      <w:r>
        <w:rPr/>
        <w:t>1. _____________________________________        2.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 názvy podzemních částí rostlin k jednotlivým obrázků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306070</wp:posOffset>
                </wp:positionV>
                <wp:extent cx="1347470" cy="975995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7480" cy="9759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24.05pt;width:106.05pt;height:76.8pt;mso-wrap-style:none;v-text-anchor:middle;rotation:90">
                <v:imagedata r:id="rId13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8540</wp:posOffset>
                </wp:positionH>
                <wp:positionV relativeFrom="paragraph">
                  <wp:posOffset>120015</wp:posOffset>
                </wp:positionV>
                <wp:extent cx="742950" cy="158115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8112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2pt;margin-top:9.45pt;width:58.45pt;height:124.45pt;mso-wrap-style:none;v-text-anchor:middle">
                <v:imagedata r:id="rId15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600200" cy="1533525"/>
                <wp:effectExtent l="5080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36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4pt;margin-top:13.2pt;width:125.95pt;height:120.7pt;mso-wrap-style:none;v-text-anchor:middle">
                <v:imagedata r:id="rId17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43815</wp:posOffset>
                </wp:positionV>
                <wp:extent cx="1856105" cy="110045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1005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3.45pt;width:146.1pt;height:86.6pt;mso-wrap-style:none;v-text-anchor:middle">
                <v:imagedata r:id="rId19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>____________                                                      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vba těla bylin </w:t>
      </w:r>
      <w:r>
        <w:rPr>
          <w:sz w:val="28"/>
          <w:szCs w:val="28"/>
        </w:rPr>
        <w:t>- test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řeny jsou __________________ části rostlin. Jejich význam je:</w:t>
      </w:r>
    </w:p>
    <w:p>
      <w:pPr>
        <w:pStyle w:val="Normal"/>
        <w:spacing w:lineRule="auto" w:line="480" w:before="0" w:after="0"/>
        <w:rPr/>
      </w:pPr>
      <w:r>
        <w:rPr/>
        <w:t>1. _____________________________________        2.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 názvy podzemních částí rostlin k jednotlivým obrázků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306070</wp:posOffset>
                </wp:positionV>
                <wp:extent cx="1347470" cy="975995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7480" cy="97596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24.05pt;width:106.05pt;height:76.8pt;mso-wrap-style:none;v-text-anchor:middle;rotation:90">
                <v:imagedata r:id="rId21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8540</wp:posOffset>
                </wp:positionH>
                <wp:positionV relativeFrom="paragraph">
                  <wp:posOffset>120015</wp:posOffset>
                </wp:positionV>
                <wp:extent cx="742950" cy="158115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8112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2pt;margin-top:9.45pt;width:58.45pt;height:124.45pt;mso-wrap-style:none;v-text-anchor:middle">
                <v:imagedata r:id="rId23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600200" cy="153352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360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4pt;margin-top:13.2pt;width:125.95pt;height:120.7pt;mso-wrap-style:none;v-text-anchor:middle">
                <v:imagedata r:id="rId25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43815</wp:posOffset>
                </wp:positionV>
                <wp:extent cx="1856105" cy="1100455"/>
                <wp:effectExtent l="5715" t="571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10052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3.45pt;width:146.1pt;height:86.6pt;mso-wrap-style:none;v-text-anchor:middle">
                <v:imagedata r:id="rId27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>____________                                                      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tonek vede z kořenů ____________________ do listů, květů a</w:t>
      </w:r>
      <w:r>
        <w:rPr>
          <w:rFonts w:cs="Verdana" w:ascii="Verdana" w:hAnsi="Verdana"/>
          <w:color w:val="000000"/>
          <w:sz w:val="28"/>
          <w:szCs w:val="28"/>
        </w:rPr>
        <w:t xml:space="preserve"> 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nek s listy se nazývá _______________, stonek bez listů se nazývá 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teré listy vyrůstají přímo z kořene a  tvoří přízemní _________________________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173990</wp:posOffset>
            </wp:positionV>
            <wp:extent cx="1786255" cy="1339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terý list je jednoduchý a který list je složený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135255</wp:posOffset>
            </wp:positionV>
            <wp:extent cx="1104900" cy="14814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vět slouží rostlině k</w:t>
      </w:r>
      <w:r>
        <w:rPr/>
        <w:t xml:space="preserve"> ______________________________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tonek vede z kořenů ____________________ do listů, květů a</w:t>
      </w:r>
      <w:r>
        <w:rPr>
          <w:rFonts w:cs="Verdana" w:ascii="Verdana" w:hAnsi="Verdana"/>
          <w:color w:val="000000"/>
          <w:sz w:val="28"/>
          <w:szCs w:val="28"/>
        </w:rPr>
        <w:t xml:space="preserve"> 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nek s listy se nazývá _______________, stonek bez listů se nazývá ______________ .</w:t>
      </w:r>
    </w:p>
    <w:p>
      <w:pPr>
        <w:pStyle w:val="Normal"/>
        <w:rPr/>
      </w:pPr>
      <w:r>
        <w:rPr/>
        <w:t>Některé listy vyrůstají přímo z kořene a  tvoří přízemní _________________________.</w:t>
      </w:r>
    </w:p>
    <w:p>
      <w:pPr>
        <w:pStyle w:val="Normal"/>
        <w:rPr/>
      </w:pPr>
      <w:r>
        <w:rPr/>
        <w:t>Který list je jednoduchý a který list je složený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297180</wp:posOffset>
            </wp:positionV>
            <wp:extent cx="1104900" cy="14814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45720</wp:posOffset>
            </wp:positionV>
            <wp:extent cx="1786255" cy="13398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vět slouží rostlině k ______________________________ .</w:t>
      </w:r>
    </w:p>
    <w:sectPr>
      <w:footerReference w:type="default" r:id="rId32"/>
      <w:type w:val="nextPage"/>
      <w:pgSz w:w="11906" w:h="16838"/>
      <w:pgMar w:left="851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20:00Z</dcterms:created>
  <dc:creator>Petr Žemlička</dc:creator>
  <dc:description/>
  <cp:keywords/>
  <dc:language>en-US</dc:language>
  <cp:lastModifiedBy>ucitel</cp:lastModifiedBy>
  <cp:lastPrinted>2010-09-14T19:12:00Z</cp:lastPrinted>
  <dcterms:modified xsi:type="dcterms:W3CDTF">2010-11-09T12:53:00Z</dcterms:modified>
  <cp:revision>3</cp:revision>
  <dc:subject/>
  <dc:title>Audioorální kurz </dc:title>
</cp:coreProperties>
</file>