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vba těla by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Kořeny jsou ________________________ části rostlin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ybarvi rámečky, ve  kterých  jsou uvedeny správné možnos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9395</wp:posOffset>
                </wp:positionV>
                <wp:extent cx="22098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evňují rostlinu v půd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1.5pt;mso-wrap-distance-left:9.05pt;mso-wrap-distance-right:9.05pt;mso-wrap-distance-top:0pt;mso-wrap-distance-bottom:0pt;margin-top:1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pevňují rostlinu v pů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239395</wp:posOffset>
                </wp:positionV>
                <wp:extent cx="24860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sou to léčivé části by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1.5pt;mso-wrap-distance-left:9.05pt;mso-wrap-distance-right:9.05pt;mso-wrap-distance-top:0pt;mso-wrap-distance-bottom:0pt;margin-top:18.8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sou to léčivé části by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2209800" cy="400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ijímají sluneční ener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1.5pt;mso-wrap-distance-left:9.05pt;mso-wrap-distance-right:9.05pt;mso-wrap-distance-top:0pt;mso-wrap-distance-bottom:0pt;margin-top:2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řijímají sluneční ener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295275</wp:posOffset>
                </wp:positionV>
                <wp:extent cx="248602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ijímají z půdy vodu a živ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1.5pt;mso-wrap-distance-left:9.05pt;mso-wrap-distance-right:9.05pt;mso-wrap-distance-top:0pt;mso-wrap-distance-bottom:0pt;margin-top:23.2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řijímají z půdy vodu a ži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lň názvy podzemních částí rostlin k jednotlivým obrázků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244475</wp:posOffset>
                </wp:positionV>
                <wp:extent cx="1856105" cy="110045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1005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35pt;margin-top:19.25pt;width:146.1pt;height:86.6pt;mso-wrap-style:none;v-text-anchor:middle">
                <v:imagedata r:id="rId3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155575</wp:posOffset>
                </wp:positionV>
                <wp:extent cx="1600200" cy="153352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3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5pt;margin-top:12.25pt;width:125.95pt;height:120.7pt;mso-wrap-style:none;v-text-anchor:middle">
                <v:imagedata r:id="rId5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27965</wp:posOffset>
                </wp:positionV>
                <wp:extent cx="1347470" cy="975995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7480" cy="9759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5pt;margin-top:17.9pt;width:106.05pt;height:76.8pt;mso-wrap-style:none;v-text-anchor:middle;rotation:90">
                <v:imagedata r:id="rId7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43815</wp:posOffset>
                </wp:positionV>
                <wp:extent cx="742950" cy="158115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5811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3pt;margin-top:3.45pt;width:58.45pt;height:124.45pt;mso-wrap-style:none;v-text-anchor:middle">
                <v:imagedata r:id="rId9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lň větu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nek vede z kořenů ____________________ do listů, květů a</w:t>
      </w:r>
      <w:r>
        <w:rPr>
          <w:rFonts w:cs="Verdana" w:ascii="Verdana" w:hAnsi="Verdana"/>
          <w:color w:val="000000"/>
          <w:sz w:val="28"/>
          <w:szCs w:val="28"/>
        </w:rPr>
        <w:t xml:space="preserve"> 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stliny, které mají stonek dřevnatý se nazývají ____________________________, rostliny, které mají stonek dužnatý se nazývají ___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nek s listy se nazývá _______________, stonek bez listů se nazývá _______________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6260</wp:posOffset>
            </wp:positionH>
            <wp:positionV relativeFrom="paragraph">
              <wp:posOffset>84455</wp:posOffset>
            </wp:positionV>
            <wp:extent cx="1524000" cy="2705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-635</wp:posOffset>
            </wp:positionV>
            <wp:extent cx="1600200" cy="21240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j čarou název stonku a obrá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isty vyrůstají ze stonku nebo tvoří _______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bezpečují ___________________ rostlin a příjem 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áme listy  ____________________________(A)  a  ________________________(B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o rámečků nakresli li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list A                                                            list 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59690</wp:posOffset>
                </wp:positionV>
                <wp:extent cx="2143125" cy="1920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9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4.7pt;width:168.7pt;height:15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59690</wp:posOffset>
                </wp:positionV>
                <wp:extent cx="2143125" cy="1920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9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5pt;margin-top:4.7pt;width:168.7pt;height:15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69545</wp:posOffset>
                </wp:positionV>
                <wp:extent cx="2400300" cy="2183765"/>
                <wp:effectExtent l="0" t="7620" r="1778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83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Verdana" w:hAnsi="Verdana" w:eastAsia="Times New Roman" w:cs="Verdana"/>
                                <w:color w:val="000000"/>
                                <w:lang w:val="cs-CZ" w:bidi="ar-SA"/>
                              </w:rPr>
                              <w:t>k rozmnožování rost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9pt;margin-top:13.35pt;width:188.95pt;height:171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Verdana" w:hAnsi="Verdana" w:eastAsia="Times New Roman" w:cs="Verdana"/>
                          <w:color w:val="000000"/>
                          <w:lang w:val="cs-CZ" w:bidi="ar-SA"/>
                        </w:rPr>
                        <w:t>k rozmnožování rostl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vět slouží </w:t>
      </w:r>
      <w:r>
        <w:rPr>
          <w:rFonts w:cs="Verdana" w:ascii="Verdana" w:hAnsi="Verdana"/>
          <w:color w:val="000000"/>
          <w:sz w:val="23"/>
          <w:szCs w:val="23"/>
        </w:rPr>
        <w:t>(vybarvi správnou odpověď.)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paragraph">
                  <wp:posOffset>184150</wp:posOffset>
                </wp:positionV>
                <wp:extent cx="1447800" cy="1557655"/>
                <wp:effectExtent l="3175" t="12700" r="1651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57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Verdana" w:hAnsi="Verdana" w:eastAsia="Times New Roman" w:cs="Verdana"/>
                                <w:color w:val="000000"/>
                                <w:lang w:val="cs-CZ" w:bidi="ar-SA"/>
                              </w:rPr>
                              <w:t>k příj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Verdana" w:hAnsi="Verdana" w:eastAsia="Times New Roman" w:cs="Verdana"/>
                                <w:color w:val="000000"/>
                                <w:lang w:val="cs-CZ" w:bidi="ar-SA"/>
                              </w:rPr>
                              <w:t>svět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4.5pt;width:113.95pt;height:122.6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Verdana" w:hAnsi="Verdana" w:eastAsia="Times New Roman" w:cs="Verdana"/>
                          <w:color w:val="000000"/>
                          <w:lang w:val="cs-CZ" w:bidi="ar-SA"/>
                        </w:rPr>
                        <w:t>k příjm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Verdana" w:hAnsi="Verdana" w:eastAsia="Times New Roman" w:cs="Verdana"/>
                          <w:color w:val="000000"/>
                          <w:lang w:val="cs-CZ" w:bidi="ar-SA"/>
                        </w:rPr>
                        <w:t>svět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876675</wp:posOffset>
                  </wp:positionH>
                  <wp:positionV relativeFrom="paragraph">
                    <wp:posOffset>395605</wp:posOffset>
                  </wp:positionV>
                  <wp:extent cx="2228850" cy="1866900"/>
                  <wp:effectExtent l="5080" t="5080" r="5715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8760" cy="186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05.25pt;margin-top:31.15pt;width:175.45pt;height:146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  <w:r>
          <w:rPr>
            <w:rStyle w:val="InternetLink"/>
            <w:sz w:val="28"/>
            <w:szCs w:val="28"/>
          </w:rPr>
          <w:t>Plod</w:t>
        </w:r>
      </w:hyperlink>
      <w:r>
        <w:rPr>
          <w:sz w:val="28"/>
          <w:szCs w:val="28"/>
        </w:rPr>
        <w:t xml:space="preserve"> se vyvíjí z ______________ a obsahuje jedno nebo více _____________, ze kterých vyrůstají nové 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kresli  PLOD  nějaké bylin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 a obrázky vytvořila: Mgr. Vlasta Foltová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footerReference w:type="default" r:id="rId13"/>
      <w:type w:val="nextPage"/>
      <w:pgSz w:w="11906" w:h="16838"/>
      <w:pgMar w:left="720" w:right="92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2.%3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3">
      <w:start w:val="3"/>
      <w:numFmt w:val="ordinal"/>
      <w:lvlText w:val="%42.1.1."/>
      <w:lvlJc w:val="left"/>
      <w:pPr>
        <w:tabs>
          <w:tab w:val="num" w:pos="1622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1.%3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3">
      <w:start w:val="3"/>
      <w:numFmt w:val="none"/>
      <w:suff w:val="nothing"/>
      <w:lvlText w:val="1.1.1.1."/>
      <w:lvlJc w:val="left"/>
      <w:pPr>
        <w:tabs>
          <w:tab w:val="num" w:pos="1622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rFonts w:ascii="Arial" w:hAnsi="Arial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ped.muni.cz/wchem/sm/dp/davidova/www_zaci1/boruvka_cerna.jp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4:00Z</dcterms:created>
  <dc:creator>user</dc:creator>
  <dc:description/>
  <cp:keywords/>
  <dc:language>en-US</dc:language>
  <cp:lastModifiedBy>ucitel</cp:lastModifiedBy>
  <cp:lastPrinted>2010-10-21T14:21:00Z</cp:lastPrinted>
  <dcterms:modified xsi:type="dcterms:W3CDTF">2010-10-31T17:39:00Z</dcterms:modified>
  <cp:revision>3</cp:revision>
  <dc:subject/>
  <dc:title>Stavba těla bylin</dc:title>
</cp:coreProperties>
</file>