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Velkomoravská říše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pracuj podle učebnice str. 13, 14 </w:t>
      </w:r>
      <w:r>
        <w:rPr>
          <w:sz w:val="20"/>
          <w:szCs w:val="20"/>
        </w:rPr>
        <w:t>(Vlastivěda, Nová škola)</w:t>
      </w:r>
    </w:p>
    <w:p>
      <w:pPr>
        <w:pStyle w:val="Normal"/>
        <w:rPr/>
      </w:pPr>
      <w:r>
        <w:rPr/>
        <w:t xml:space="preserve">9. století – Morava se stává nejvyspělejším střediskem života na našem území. Jednalo se však o oblasti dnešní jižní Moravy. Na území Novojičínska byly v té době hluboké lesy, místy dokonce neproniknutelné pralesy. Proto zde bylo osídlení velmi řídké. </w:t>
      </w:r>
    </w:p>
    <w:p>
      <w:pPr>
        <w:pStyle w:val="Normal"/>
        <w:rPr/>
      </w:pPr>
      <w:r>
        <w:rPr/>
        <w:t>Na Moravě a jihozápadním Slovensku vzniká první stání útvar – VELKOMORAVSKÁ ŘÍŠE.</w:t>
      </w:r>
    </w:p>
    <w:p>
      <w:pPr>
        <w:pStyle w:val="Normal"/>
        <w:rPr/>
      </w:pPr>
      <w:r>
        <w:rPr/>
        <w:t>První historicky doloženým vládcem byl kníže ___________________________ .</w:t>
      </w:r>
    </w:p>
    <w:p>
      <w:pPr>
        <w:pStyle w:val="Normal"/>
        <w:rPr/>
      </w:pPr>
      <w:r>
        <w:rPr/>
        <w:t xml:space="preserve">Po jeho smrti se stal vládcem této říše ________________________ . </w:t>
      </w:r>
    </w:p>
    <w:p>
      <w:pPr>
        <w:pStyle w:val="Normal"/>
        <w:rPr/>
      </w:pPr>
      <w:r>
        <w:rPr/>
        <w:t>Nakresli, jak mohli vypadat uvedení panovníci – pracuj s mapou nebo jiným zdrojem obrázk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kníže Mojm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kníže Rastisl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lované stále bojovali proti ozbrojeným nájezdům jiných národů. Stavěli opevněná hradiště. Kníže Mojmír vládl nejdříve na území Moravy, později získal i jihozápadní Slovensko. Velká Morava se stala jednou z nejmocnějších říší v tehdejší Evropě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84810</wp:posOffset>
                </wp:positionV>
                <wp:extent cx="5935345" cy="221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22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30.3pt;width:467.3pt;height:1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Kníže Rastislav upevnil svou moc v říši a také udržel Velkomoravskou říši samostatnou. Nakresli, jak si představuješ to, co je v předchozím, tučně vyznačeném,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době se již velmi rozšiřovalo náboženství, zvané ________________________________. To vytlačovalo pohanství.</w:t>
      </w:r>
    </w:p>
    <w:p>
      <w:pPr>
        <w:pStyle w:val="Normal"/>
        <w:spacing w:before="0" w:after="0"/>
        <w:rPr/>
      </w:pPr>
      <w:r>
        <w:rPr/>
        <w:t>Vypiš rozdíly mezi křesťanstvím a pohanstvím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ŘESŤA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AN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níže Rastislav vyhnal ze země německé kněží, kteří kázali latinsky. Prostí lidé tomu nerozuměli.</w:t>
      </w:r>
    </w:p>
    <w:p>
      <w:pPr>
        <w:pStyle w:val="Normal"/>
        <w:rPr/>
      </w:pPr>
      <w:r>
        <w:rPr/>
        <w:t xml:space="preserve">Roku 863 pozval do země dva vzdělané bratry, kněze ___________________ a _____________. </w:t>
      </w:r>
    </w:p>
    <w:p>
      <w:pPr>
        <w:pStyle w:val="Normal"/>
        <w:rPr/>
      </w:pPr>
      <w:r>
        <w:rPr/>
        <w:t>Konstantin sestavil první slovanské písmo. Nazývalo se  ________________________ .</w:t>
      </w:r>
    </w:p>
    <w:p>
      <w:pPr>
        <w:pStyle w:val="Normal"/>
        <w:rPr/>
      </w:pPr>
      <w:r>
        <w:rPr/>
        <w:t>Lidé těmto kněžím rozuměli, proto se křesťanství šířilo rychle. Němečtí kněží, které dříve Rastislav vyhnal ze země, si stěžovali u papeže. Konstantin a Metoděj museli do Říma odjet, aby své učení obhájili. Konstantin se již na Moravu nevrátil. Vstoupil do kláštera a přijal jméno ____________________ . Metoděj se vrátil zpět na Moravu.</w:t>
      </w:r>
    </w:p>
    <w:p>
      <w:pPr>
        <w:pStyle w:val="Normal"/>
        <w:rPr/>
      </w:pPr>
      <w:r>
        <w:rPr/>
        <w:t xml:space="preserve">Rastislava vystřídal kníže Svatopluk. Ten však povolal zpět německé kněží a bohoslužby se opět začaly sloužit latinsky. Také písmo hlaholice se u nás neujalo a vystřídala ho LATINKA. </w:t>
      </w:r>
    </w:p>
    <w:p>
      <w:pPr>
        <w:pStyle w:val="Normal"/>
        <w:rPr/>
      </w:pPr>
      <w:r>
        <w:rPr/>
        <w:t>Bratři Konstantin a Metoděj byli vyhlášeni na svaté. U nás je na jejich počest vyhlášen státní svátek dne ______________________________________ .</w:t>
      </w:r>
    </w:p>
    <w:p>
      <w:pPr>
        <w:pStyle w:val="Normal"/>
        <w:rPr/>
      </w:pPr>
      <w:r>
        <w:rPr/>
        <w:t>Ve Velkomoravské říši se také rozvíjela řemesla. Co vyráběli řemeslníci?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šperkařstv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sklářstv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řezbářstv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kovářstv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hrnčířstv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/>
              <w:t>obuvníc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le tohoto klíče napiš své jméno v HLAHOLICI.</w:t>
      </w:r>
    </w:p>
    <w:p>
      <w:pPr>
        <w:pStyle w:val="Normal"/>
        <w:rPr/>
      </w:pPr>
      <w:r>
        <w:rPr/>
        <w:drawing>
          <wp:inline distT="0" distB="0" distL="0" distR="0">
            <wp:extent cx="6026785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5819775" cy="1352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5.45pt;width:458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, kolik let uplynulo od příchodu Konstantina a Metoděje (863) ___________________</w:t>
      </w:r>
    </w:p>
    <w:p>
      <w:pPr>
        <w:pStyle w:val="Normal"/>
        <w:rPr/>
      </w:pPr>
      <w:r>
        <w:rPr/>
        <w:t>Vytvoř osmisměrku, ve které uvedeš výrobky, které vyráběli obyvatelé Velkomoravské říše. Pokud se ti podaří vytvořit osmisměrku s tajenkou, budeš nejlepší!!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34535</wp:posOffset>
                </wp:positionV>
                <wp:extent cx="2814320" cy="2881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6.9pt;mso-wrap-distance-left:7.05pt;mso-wrap-distance-right:0pt;mso-wrap-distance-top:0pt;mso-wrap-distance-bottom:0pt;margin-top:357.05pt;mso-position-vertical-relative:page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42265</wp:posOffset>
            </wp:positionV>
            <wp:extent cx="5286375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znač století, ve kterém vznikla Velkomoravská říše.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sectPr>
      <w:footerReference w:type="default" r:id="rId5"/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spacing w:before="0" w:after="100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1:00Z</dcterms:created>
  <dc:creator>Vlasta Foltová</dc:creator>
  <dc:description/>
  <cp:keywords/>
  <dc:language>en-US</dc:language>
  <cp:lastModifiedBy>Vlasta Foltová</cp:lastModifiedBy>
  <dcterms:modified xsi:type="dcterms:W3CDTF">2011-08-24T07:21:00Z</dcterms:modified>
  <cp:revision>2</cp:revision>
  <dc:subject/>
  <dc:title/>
</cp:coreProperties>
</file>