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3980</wp:posOffset>
            </wp:positionH>
            <wp:positionV relativeFrom="paragraph">
              <wp:posOffset>186055</wp:posOffset>
            </wp:positionV>
            <wp:extent cx="30480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České země v pravě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ladší doba kamenná</w:t>
      </w:r>
    </w:p>
    <w:p>
      <w:pPr>
        <w:pStyle w:val="Normal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cuj podle textu v učebnici na str.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ední doba ledová, ve které se na našem území vyskytovali také mamuti, skončila na našem území  přibližně před ____________________ lety.  Nastalo období, které bylo teplejší. Této době říká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Lidé zjistili, že některé trávy se dají jíst, začali je proto 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 vznikli první zemědělci. Popiš, jak získávali úrodnou půdu.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řadí, kterým obdělávali půdu, bylo  __________________________ nebo dřevě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m zdrojem obživy se stalo ____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vní zemědělci se na našem území objevili kolem roku 5 000 př. n. 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dé také začali chovat první domácí zvířata. Jaký z nich měli užitek?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Začínají se také objevovat první hliněné nádoby. Říkáme jim 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znač na časové přímce konec doby ledové. Pracuj lehce, tužkou, po kontrole zvýrazníš.</w:t>
      </w:r>
    </w:p>
    <w:p>
      <w:pPr>
        <w:pStyle w:val="Normal"/>
        <w:rPr/>
      </w:pPr>
      <w:r>
        <w:rPr>
          <w:sz w:val="24"/>
          <w:szCs w:val="24"/>
        </w:rPr>
        <w:t>Vyznač na časové přímce rok, který je v učebnici uváděn jako období, kdy se u nás objevili první zemědělci. Pracuj lehce, tužkou, po kontrole zvýrazníš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6190" cy="12896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9070</wp:posOffset>
            </wp:positionH>
            <wp:positionV relativeFrom="paragraph">
              <wp:posOffset>-271145</wp:posOffset>
            </wp:positionV>
            <wp:extent cx="3211195" cy="1805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Vyráběly se dokonalejší nástroje. Např. sekeromla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0630</wp:posOffset>
            </wp:positionH>
            <wp:positionV relativeFrom="paragraph">
              <wp:posOffset>208915</wp:posOffset>
            </wp:positionV>
            <wp:extent cx="3543935" cy="2000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mletí obilí byly kamenné mlýnk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226060</wp:posOffset>
            </wp:positionV>
            <wp:extent cx="2543175" cy="2400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</w:t>
      </w:r>
      <w:r>
        <w:rPr>
          <w:rStyle w:val="StrongEmphasis"/>
          <w:b w:val="false"/>
        </w:rPr>
        <w:t>jednoduchých svislých stavech</w:t>
      </w:r>
      <w:r>
        <w:rPr/>
        <w:t xml:space="preserve"> se tkaly látk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0110</wp:posOffset>
            </wp:positionH>
            <wp:positionV relativeFrom="paragraph">
              <wp:posOffset>88900</wp:posOffset>
            </wp:positionV>
            <wp:extent cx="2709545" cy="1524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čti si pozorně následující text a zkus podle něj nakreslit obráz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ydlí v mladší době kamenné se nacházela v teplých oblastech poblíž řek. Lidé stavěli </w:t>
      </w:r>
      <w:r>
        <w:rPr>
          <w:rStyle w:val="StrongEmphasis"/>
          <w:sz w:val="24"/>
          <w:szCs w:val="24"/>
        </w:rPr>
        <w:t>dlouhé domy</w:t>
      </w:r>
      <w:r>
        <w:rPr>
          <w:sz w:val="24"/>
          <w:szCs w:val="24"/>
        </w:rPr>
        <w:t>. Ohniště, pec a skladovací jámy byly mimo dům. Když půda přestala být úrodná, přestěhovali se na jiné místo. Prostor k osídlení získávali kácením a vypalováním pralesů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pracovala: Mgr. Vlasta Foltová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oto ©Vlasta Foltová</w:t>
      </w:r>
    </w:p>
    <w:sectPr>
      <w:footerReference w:type="default" r:id="rId8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50:00Z</dcterms:created>
  <dc:creator>Vlasta Foltová</dc:creator>
  <dc:description/>
  <cp:keywords/>
  <dc:language>en-US</dc:language>
  <cp:lastModifiedBy>Vlasta Foltová</cp:lastModifiedBy>
  <dcterms:modified xsi:type="dcterms:W3CDTF">2011-03-16T20:50:00Z</dcterms:modified>
  <cp:revision>2</cp:revision>
  <dc:subject/>
  <dc:title/>
</cp:coreProperties>
</file>