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kamenná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covní list pro žáky 4. roční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Lidem se žilo lépe v </w:t>
      </w:r>
      <w:r>
        <w:rPr>
          <w:b/>
        </w:rPr>
        <w:t xml:space="preserve">chladnějším   x    </w:t>
      </w:r>
      <w:r>
        <w:rPr>
          <w:b/>
          <w:color w:val="C00000"/>
          <w:u w:val="single"/>
        </w:rPr>
        <w:t>teplejším</w:t>
      </w:r>
      <w:r>
        <w:rPr/>
        <w:t xml:space="preserve"> období (vyber jednu odpověď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 Novojičínsku byly nalezeny stopy po tehdejším osídlení v jeskyni _</w:t>
      </w:r>
      <w:r>
        <w:rPr>
          <w:b/>
          <w:color w:val="C00000"/>
        </w:rPr>
        <w:t>ŠIPKA</w:t>
      </w:r>
      <w:r>
        <w:rPr>
          <w:b/>
        </w:rPr>
        <w:t>__ a okolí.</w:t>
      </w:r>
    </w:p>
    <w:p>
      <w:pPr>
        <w:pStyle w:val="Normal"/>
        <w:spacing w:lineRule="auto" w:line="360"/>
        <w:rPr/>
      </w:pPr>
      <w:r>
        <w:rPr>
          <w:b/>
        </w:rPr>
        <w:t xml:space="preserve">Tato jeskyně leží v městečku </w:t>
      </w:r>
      <w:r>
        <w:rPr>
          <w:b/>
          <w:color w:val="C00000"/>
        </w:rPr>
        <w:t>Štramberk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mýšlej, jak se nazývají tyto nástroje pravěkých lidí? Napiš ke každému název a svůj nápad, k čemu každý nástroj asi sloužil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43510</wp:posOffset>
            </wp:positionV>
            <wp:extent cx="13716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3175</wp:posOffset>
                </wp:positionV>
                <wp:extent cx="46863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rot – k řezání a opracovávání ků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29pt;mso-wrap-distance-left:9.05pt;mso-wrap-distance-right:9.05pt;mso-wrap-distance-top:0pt;mso-wrap-distance-bottom:0pt;margin-top:-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rot – k řezání a opracovávání ků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84455</wp:posOffset>
            </wp:positionV>
            <wp:extent cx="1457325" cy="1409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41605</wp:posOffset>
                </wp:positionV>
                <wp:extent cx="462915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rot – k opracovávání kůží, dřeva, k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111pt;mso-wrap-distance-left:9.05pt;mso-wrap-distance-right:9.05pt;mso-wrap-distance-top:0pt;mso-wrap-distance-bottom:0pt;margin-top:11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rot – k opracovávání kůží, dřeva, k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2 </w:t>
      </w:r>
    </w:p>
    <w:p>
      <w:pPr>
        <w:pStyle w:val="Normal"/>
        <w:rPr>
          <w:b/>
          <w:b/>
        </w:rPr>
      </w:pPr>
      <w:r>
        <w:rPr>
          <w:b/>
        </w:rPr>
        <w:t>Myslíš, že víš, jak byla vytvořena tato stará malba? Jakým způsobuje nakreslena a na čem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100965</wp:posOffset>
            </wp:positionV>
            <wp:extent cx="3143250" cy="1764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2962275" cy="184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Vyrytá pazourkem nebo jiným ostrým kamenem, barvená přírodními barvi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45.5pt;mso-wrap-distance-left:9.05pt;mso-wrap-distance-right:9.05pt;mso-wrap-distance-top:0pt;mso-wrap-distance-bottom:0pt;margin-top:6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Vyrytá pazourkem nebo jiným ostrým kamenem, barvená přírodními barvi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luj tento obrázek podle své fantaz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92075</wp:posOffset>
            </wp:positionV>
            <wp:extent cx="5814060" cy="32677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 na této přímce, kdy přibližně byla doba kamenná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42875</wp:posOffset>
                </wp:positionV>
                <wp:extent cx="56959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904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0.95pt;margin-top:11.25pt;width:448.45pt;height:14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1270" cy="191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2 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81915</wp:posOffset>
                </wp:positionV>
                <wp:extent cx="4744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.4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6292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6.4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10160" cy="191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0.45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2 500 000                                     50 000        40 000        30 000       20 000        10 000            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žité zdroj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ázky 1, 2, 3, 4 </w:t>
      </w:r>
      <w:r>
        <w:rPr>
          <w:bCs/>
          <w:i/>
          <w:sz w:val="20"/>
          <w:szCs w:val="20"/>
        </w:rPr>
        <w:t>©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Vlasta Foltová</w:t>
      </w:r>
    </w:p>
    <w:p>
      <w:pPr>
        <w:pStyle w:val="Normal"/>
        <w:rPr/>
      </w:pPr>
      <w:r>
        <w:rPr>
          <w:i/>
          <w:sz w:val="20"/>
          <w:szCs w:val="20"/>
        </w:rPr>
        <w:t>Zpracovala: Mgr. Vlasta Foltová</w:t>
      </w:r>
    </w:p>
    <w:sectPr>
      <w:headerReference w:type="default" r:id="rId8"/>
      <w:footerReference w:type="default" r:id="rId9"/>
      <w:type w:val="nextPage"/>
      <w:pgSz w:w="11906" w:h="16838"/>
      <w:pgMar w:left="1134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4:00Z</dcterms:created>
  <dc:creator>user</dc:creator>
  <dc:description/>
  <cp:keywords/>
  <dc:language>en-US</dc:language>
  <cp:lastModifiedBy>Vlasta Foltová</cp:lastModifiedBy>
  <dcterms:modified xsi:type="dcterms:W3CDTF">2011-03-29T16:58:00Z</dcterms:modified>
  <cp:revision>12</cp:revision>
  <dc:subject/>
  <dc:title>Vznik Nového Jičína</dc:title>
</cp:coreProperties>
</file>