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ísemné násobení II.</w:t>
      </w:r>
      <w:r>
        <w:rPr/>
        <w:t xml:space="preserve"> -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doplníš tabulku, tak si udělej výpočty do ohraničeného místa pod ní.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8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97180</wp:posOffset>
                      </wp:positionV>
                      <wp:extent cx="571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2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96545</wp:posOffset>
                      </wp:positionV>
                      <wp:extent cx="277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109</w:t>
            </w:r>
          </w:p>
        </w:tc>
      </w:tr>
      <w:tr>
        <w:trPr>
          <w:trHeight w:val="7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143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3 krát větší ne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>
          <w:trHeight w:val="144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8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98450</wp:posOffset>
                      </wp:positionV>
                      <wp:extent cx="5715" cy="2959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96545</wp:posOffset>
                      </wp:positionV>
                      <wp:extent cx="2774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88</w:t>
            </w:r>
          </w:p>
        </w:tc>
      </w:tr>
      <w:tr>
        <w:trPr>
          <w:trHeight w:val="7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1435</wp:posOffset>
                      </wp:positionV>
                      <wp:extent cx="180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4 krát větší ne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8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95275</wp:posOffset>
                      </wp:positionV>
                      <wp:extent cx="635" cy="295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5pt;margin-top:2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96545</wp:posOffset>
                      </wp:positionV>
                      <wp:extent cx="2774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86</w:t>
            </w:r>
          </w:p>
        </w:tc>
      </w:tr>
      <w:tr>
        <w:trPr>
          <w:trHeight w:val="7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1435</wp:posOffset>
                      </wp:positionV>
                      <wp:extent cx="180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5 krát větší ne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trolu hledej výsledky v této tabulce.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3"/>
        <w:gridCol w:w="1393"/>
        <w:gridCol w:w="1393"/>
        <w:gridCol w:w="1393"/>
      </w:tblGrid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5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7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5:00Z</dcterms:created>
  <dc:creator>ucitel</dc:creator>
  <dc:description/>
  <cp:keywords/>
  <dc:language>en-US</dc:language>
  <cp:lastModifiedBy>ucitel</cp:lastModifiedBy>
  <dcterms:modified xsi:type="dcterms:W3CDTF">2010-11-07T11:45:00Z</dcterms:modified>
  <cp:revision>2</cp:revision>
  <dc:subject/>
  <dc:title/>
</cp:coreProperties>
</file>