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>Spoj příklady se správnými výsledky. Nejdříve si příklady spočítej písemně a potom teprve hledej výsledky. Ty, které najdeš, vybarvi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/>
      </w:pPr>
      <w:r>
        <w:rPr>
          <w:sz w:val="32"/>
          <w:szCs w:val="32"/>
        </w:rPr>
        <w:t>375 : 2 =</w:t>
      </w:r>
      <w:r>
        <w:rPr/>
        <w:t xml:space="preserve"> ________                                                    </w:t>
      </w:r>
      <w:r>
        <w:rPr>
          <w:sz w:val="32"/>
          <w:szCs w:val="32"/>
        </w:rPr>
        <w:t>846 : 4 =</w:t>
      </w:r>
      <w:r>
        <w:rPr/>
        <w:t xml:space="preserve"> 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/>
      </w:pPr>
      <w:r>
        <w:rPr>
          <w:sz w:val="32"/>
          <w:szCs w:val="32"/>
        </w:rPr>
        <w:t>938 : 3 =</w:t>
      </w:r>
      <w:r>
        <w:rPr/>
        <w:t xml:space="preserve"> _________</w:t>
        <w:tab/>
      </w:r>
      <w:r>
        <w:rPr>
          <w:sz w:val="32"/>
          <w:szCs w:val="32"/>
        </w:rPr>
        <w:t>685 : 6 =</w:t>
      </w:r>
      <w:r>
        <w:rPr/>
        <w:t xml:space="preserve"> ________________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25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4 (zb.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4 (zb.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2280"/>
                          <a:chOff x="0" y="0"/>
                          <a:chExt cx="57142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6560" y="8208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78 (zb.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1376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11 (zb.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5280" y="8208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21 (zb.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65340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87 (zb.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2360" y="65340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4 (zb.5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960" y="653400"/>
                            <a:ext cx="11422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12 (zb.2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9.95pt" coordorigin="0,0" coordsize="8999,1799">
                <v:rect id="shape_0" stroked="f" o:allowincell="f" style="position:absolute;left:0;top:0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152;top:129;width:17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78 (zb.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179;width:17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11 (zb.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2;top:129;width:17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21 (zb.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2;top:1029;width:17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87 (zb.1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2;top:1029;width:17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4 (zb.5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2;top:1029;width:17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12 (zb.2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44:00Z</dcterms:created>
  <dc:creator>user</dc:creator>
  <dc:description/>
  <cp:keywords/>
  <dc:language>en-US</dc:language>
  <cp:lastModifiedBy>user</cp:lastModifiedBy>
  <dcterms:modified xsi:type="dcterms:W3CDTF">2010-11-24T16:45:00Z</dcterms:modified>
  <cp:revision>1</cp:revision>
  <dc:subject/>
  <dc:title>Spoj příklady se správnými výsledky</dc:title>
</cp:coreProperties>
</file>