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Matematický KLOKAN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ww.matematickyklokan.net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kategorie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Klokánek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lohy za 3 body</w:t>
      </w:r>
    </w:p>
    <w:p>
      <w:pPr>
        <w:pStyle w:val="Normal"/>
        <w:autoSpaceDE w:val="false"/>
        <w:spacing w:before="0" w:after="0"/>
        <w:rPr>
          <w:rFonts w:ascii="NewCenturySchlbk-Bold;Arial" w:hAnsi="NewCenturySchlbk-Bold;Arial" w:cs="NewCenturySchlbk-Bold;Arial"/>
          <w:b/>
          <w:b/>
          <w:bCs/>
          <w:lang w:eastAsia="en-US"/>
        </w:rPr>
      </w:pPr>
      <w:r>
        <w:rPr>
          <w:rFonts w:cs="NewCenturySchlbk-Bold;Arial" w:ascii="NewCenturySchlbk-Bold;Arial" w:hAnsi="NewCenturySchlbk-Bold;Arial"/>
          <w:b/>
          <w:bCs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1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Indiánský náčelník Velký Medvěd má čelenku se třemi ptačími péry, v ruce tomahavk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a šípy, na nohou má mokasíny. Jeho syn Bílý Gepard má čelenku se dvěma</w:t>
      </w:r>
    </w:p>
    <w:p>
      <w:pPr>
        <w:pStyle w:val="Normal"/>
        <w:autoSpaceDE w:val="false"/>
        <w:spacing w:before="0" w:after="0"/>
        <w:rPr/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ptačími péry, v ruce má šípy, ale nemá tomahavk, je bosý a na hrudi má nakresleny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dva pruhy. Na kterém obrázku je Velký Medvěd spolu s Bílým Gepardem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A                                                       B                                                C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5475" cy="2038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33575" cy="20383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20383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  <w:t>D                                                   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5475" cy="20288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203835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2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Vyučovací hodina matematiky začala v 11:50 a trvá čtyřicet minut. Přesně v polovině    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vyučovací hodiny vletěl do třídy pták. V kolik hodin to bylo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/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11:30 </w:t>
        <w:tab/>
        <w:t xml:space="preserve">(B) 12:00 </w:t>
        <w:tab/>
        <w:t xml:space="preserve">(C) 12:10 </w:t>
        <w:tab/>
        <w:t xml:space="preserve">(D) 12:20 </w:t>
        <w:tab/>
        <w:t>(E) 12:30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3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Děti měřily svými kroky délku hřiště. Anička naměřila 15 kroků, Alžbětka 17 kroků, Dušan 12 kroků 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a Ivo 14 kroků. Kdo má nejdelší krok?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Anička </w:t>
        <w:tab/>
        <w:t xml:space="preserve">(B) Alžbětka </w:t>
        <w:tab/>
        <w:t>(C) Dušan</w:t>
        <w:tab/>
        <w:t xml:space="preserve">(D) Ivo </w:t>
        <w:tab/>
        <w:t>(E) není možné určit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4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Ve francouzské restauraci stojí předkrm 5 euro, polévka 4 eura a hlavní jídlo 9 euro. Objednáme-li si 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celé menu (předkrm, polévku a hlavní jídlo), zaplatíme pouze 15 euro. Kolik ušetří člověk, který si 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objedná celé menu místo tří jednotlivých chodů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/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3 eura </w:t>
        <w:tab/>
        <w:t xml:space="preserve">(B) 4 eura </w:t>
        <w:tab/>
        <w:t xml:space="preserve">(C) 5 euro </w:t>
        <w:tab/>
        <w:t xml:space="preserve">(D) 6 euro </w:t>
        <w:tab/>
        <w:t>(E) 7 euro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5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Karel položil šest stejných mincí do tvaru trojúhelníka (jako na obrázku vlevo). Jaký nejmenší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počet mincí musíš přemístit, aby mince tvořily kruh jako na druhém obrázku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val="en-US" w:eastAsia="en-US"/>
        </w:rPr>
        <w:drawing>
          <wp:inline distT="0" distB="0" distL="0" distR="0">
            <wp:extent cx="1704975" cy="14763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</w:t>
      </w:r>
      <w:r>
        <w:rPr>
          <w:rFonts w:cs="NewCenturySchlbk-Roman;Times New Roman" w:ascii="NewCenturySchlbk-Roman;Times New Roman" w:hAnsi="NewCenturySchlbk-Roman;Times New Roman"/>
          <w:lang w:val="en-US" w:eastAsia="en-US"/>
        </w:rPr>
        <w:drawing>
          <wp:inline distT="0" distB="0" distL="0" distR="0">
            <wp:extent cx="1781175" cy="156210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1 </w:t>
        <w:tab/>
        <w:t xml:space="preserve">(B) 2 </w:t>
        <w:tab/>
        <w:t xml:space="preserve">(C) 3 </w:t>
        <w:tab/>
        <w:t xml:space="preserve">(D) 4 </w:t>
        <w:tab/>
        <w:t>(E) 5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6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Stonožka Ema má 100 nohou. Včera si koupila 16 nových párů bot, které si hned obula. Stále jí ale  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zůstalo 14 nohou bosých. Kolik nohou měla obutých před nakupováním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/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27 </w:t>
        <w:tab/>
        <w:t xml:space="preserve">(B) 40 </w:t>
        <w:tab/>
        <w:t xml:space="preserve">(C) 54 </w:t>
        <w:tab/>
        <w:t xml:space="preserve">(D) 70 </w:t>
        <w:tab/>
        <w:t>(E) 77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7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Mirek chce dláždit chodbu. Vybral si tyto dlaždice . Který z navržených vzorů nemůže z vybraných 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dlaždic vytvořit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val="en-US" w:eastAsia="en-US"/>
        </w:rPr>
        <w:drawing>
          <wp:inline distT="0" distB="0" distL="0" distR="0">
            <wp:extent cx="6389370" cy="95631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>8. Č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tyři kamarádi jedli zmrzlinu: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–</w:t>
      </w: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Michal snědl více než František,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–</w:t>
      </w: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Jarda snědl více než Vítek,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–</w:t>
      </w: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Jarda snědl méně než František.</w:t>
      </w:r>
    </w:p>
    <w:p>
      <w:pPr>
        <w:pStyle w:val="Normal"/>
        <w:autoSpaceDE w:val="false"/>
        <w:spacing w:before="0" w:after="0"/>
        <w:rPr/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Seřaď chlapce od toho, který snědl nejvíce, po toho, který snědl nejméně.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(A) Michal, Jarda, Vítek, František                                     (B) Vítek, Michal, František, Jarda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(C) Michal, František, Jarda, Vítek                                     (D) Jarda, Vítek, Michal, František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                                       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(E) Jarda, Michal, Vítek, František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9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Vypočítej 200 </w:t>
      </w:r>
      <w:r>
        <w:rPr>
          <w:rFonts w:cs="txsy;Times New Roman" w:ascii="txsy;Times New Roman" w:hAnsi="txsy;Times New Roman"/>
          <w:lang w:eastAsia="en-US"/>
        </w:rPr>
        <w:t xml:space="preserve">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9 + 200 + 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418 </w:t>
        <w:tab/>
        <w:t xml:space="preserve">(B) 1 909 </w:t>
        <w:tab/>
        <w:t xml:space="preserve">(C) 2 009 </w:t>
        <w:tab/>
        <w:t xml:space="preserve">(D) 4 018 </w:t>
        <w:tab/>
        <w:t>(E) 20 00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val="en-US" w:eastAsia="en-US"/>
        </w:rPr>
      </w:pPr>
      <w:r>
        <w:rPr>
          <w:rFonts w:cs="NewCenturySchlbk-Roman;Times New Roman" w:ascii="NewCenturySchlbk-Roman;Times New Roman" w:hAnsi="NewCenturySchlbk-Roman;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2605</wp:posOffset>
            </wp:positionH>
            <wp:positionV relativeFrom="paragraph">
              <wp:posOffset>118745</wp:posOffset>
            </wp:positionV>
            <wp:extent cx="2619375" cy="2324100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10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Kde vidíš klokana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(A) v kruhu a v trojúhelníku, ale ne ve čtverci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(B) v kruhu a ve čtverci, ale ne v trojúhelníku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(C) v trojúhelníku a ve čtverci, ale ne v kruhu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(D) v kruhu, ale ne ve čtverci ani v trojúhelníku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>(E) ve čtverci, ale ne v kruhu ani v trojúhelníku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11.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Čtyři slané tyčinky mají 8 konců . Kolik konců</w:t>
        <w:tab/>
        <w:t xml:space="preserve"> má šest a půl slaných tyčinek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6 </w:t>
        <w:tab/>
        <w:t xml:space="preserve">(B) 8 </w:t>
        <w:tab/>
        <w:t xml:space="preserve">(C) 12 </w:t>
        <w:tab/>
        <w:t xml:space="preserve">(D) 13 </w:t>
        <w:tab/>
        <w:t>(E) 14</w:t>
      </w:r>
    </w:p>
    <w:p>
      <w:pPr>
        <w:pStyle w:val="Normal"/>
        <w:autoSpaceDE w:val="false"/>
        <w:spacing w:before="0" w:after="0"/>
        <w:rPr>
          <w:rFonts w:ascii="NewCenturySchlbk-Bold;Arial" w:hAnsi="NewCenturySchlbk-Bold;Arial" w:cs="NewCenturySchlbk-Bold;Arial"/>
          <w:sz w:val="20"/>
          <w:szCs w:val="20"/>
          <w:lang w:eastAsia="en-US"/>
        </w:rPr>
      </w:pPr>
      <w:r>
        <w:rPr>
          <w:rFonts w:cs="NewCenturySchlbk-Bold;Arial" w:ascii="NewCenturySchlbk-Bold;Arial" w:hAnsi="NewCenturySchlbk-Bold;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sz w:val="20"/>
          <w:szCs w:val="20"/>
          <w:lang w:val="en-US" w:eastAsia="en-US"/>
        </w:rPr>
      </w:pPr>
      <w:r>
        <w:rPr>
          <w:rFonts w:cs="NewCenturySchlbk-Roman;Times New Roman" w:ascii="NewCenturySchlbk-Roman;Times New Roman" w:hAnsi="NewCenturySchlbk-Roman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62705</wp:posOffset>
            </wp:positionH>
            <wp:positionV relativeFrom="paragraph">
              <wp:posOffset>118110</wp:posOffset>
            </wp:positionV>
            <wp:extent cx="2283460" cy="2242820"/>
            <wp:effectExtent l="0" t="0" r="0" b="0"/>
            <wp:wrapSquare wrapText="bothSides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 xml:space="preserve">12.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Na světelné tabuli svítí číslo 930 (podívej se na obrázek). Kolik malých čtvercových světélek musí být přepnuto (zapnuto nebo vypnuto), aby svítilo číslo 806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5 </w:t>
        <w:tab/>
        <w:t xml:space="preserve">(B) 6 </w:t>
        <w:tab/>
        <w:t xml:space="preserve">(C) 7 </w:t>
        <w:tab/>
        <w:t xml:space="preserve">(D) 8 </w:t>
        <w:tab/>
        <w:t>(E) 9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>13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. Maminka koupila 16 mandarinek. Karel jich snědl polovinu, Eva snědla dvě mandarinky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a Dana snědla zbytek. Kolik mandarinek snědla Dana?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(A) 4 </w:t>
        <w:tab/>
        <w:t xml:space="preserve">(B) 6 </w:t>
        <w:tab/>
        <w:t xml:space="preserve">(C) 8 </w:t>
        <w:tab/>
        <w:t xml:space="preserve">(D) 10 </w:t>
        <w:tab/>
        <w:t>(E) 12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>14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. Alenka si vytvořila na zahradě cestičku (podívej se na obrázek). K jejímu vydláždění použila 10  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 xml:space="preserve">dlaždic o rozměrech 4dm a 6 dm. Na dlaždice namalovala černou čáru, která procházela středem </w:t>
      </w:r>
    </w:p>
    <w:p>
      <w:pPr>
        <w:pStyle w:val="Normal"/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eastAsia="NewCenturySchlbk-Roman;Times New Roman" w:cs="NewCenturySchlbk-Roman;Times New Roman" w:ascii="NewCenturySchlbk-Roman;Times New Roman" w:hAnsi="NewCenturySchlbk-Roman;Times New Roman"/>
          <w:lang w:eastAsia="en-US"/>
        </w:rPr>
        <w:t xml:space="preserve">       </w:t>
      </w:r>
      <w:r>
        <w:rPr>
          <w:rFonts w:cs="NewCenturySchlbk-Roman;Times New Roman" w:ascii="NewCenturySchlbk-Roman;Times New Roman" w:hAnsi="NewCenturySchlbk-Roman;Times New Roman"/>
          <w:lang w:eastAsia="en-US"/>
        </w:rPr>
        <w:t>každé z dlaždic. Urči délku černé čáry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val="en-US" w:eastAsia="en-US"/>
        </w:rPr>
        <w:drawing>
          <wp:inline distT="0" distB="0" distL="0" distR="0">
            <wp:extent cx="3838575" cy="107632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Roman;Times New Roman" w:hAnsi="NewCenturySchlbk-Roman;Times New Roman" w:cs="NewCenturySchlbk-Roman;Times New Roman"/>
          <w:lang w:eastAsia="en-US"/>
        </w:rPr>
      </w:pPr>
      <w:r>
        <w:rPr>
          <w:rFonts w:cs="NewCenturySchlbk-Roman;Times New Roman" w:ascii="NewCenturySchlbk-Roman;Times New Roman" w:hAnsi="NewCenturySchlbk-Roman;Times New Roman"/>
          <w:lang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Bold;Arial" w:hAnsi="NewCenturySchlbk-Bold;Arial" w:cs="NewCenturySchlbk-Bold;Arial"/>
          <w:sz w:val="20"/>
          <w:szCs w:val="20"/>
          <w:lang w:eastAsia="en-US"/>
        </w:rPr>
      </w:pPr>
      <w:r>
        <w:rPr>
          <w:rFonts w:cs="NewCenturySchlbk-Bold;Arial" w:ascii="NewCenturySchlbk-Bold;Arial" w:hAnsi="NewCenturySchlbk-Bold;Arial"/>
          <w:sz w:val="20"/>
          <w:szCs w:val="20"/>
          <w:lang w:val="en-US" w:eastAsia="en-US"/>
        </w:rPr>
        <w:drawing>
          <wp:inline distT="0" distB="0" distL="0" distR="0">
            <wp:extent cx="6395085" cy="34290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Bold;Arial" w:hAnsi="NewCenturySchlbk-Bold;Arial" w:cs="NewCenturySchlbk-Bold;Arial"/>
          <w:sz w:val="20"/>
          <w:szCs w:val="20"/>
          <w:lang w:eastAsia="en-US"/>
        </w:rPr>
      </w:pPr>
      <w:r>
        <w:rPr>
          <w:rFonts w:cs="NewCenturySchlbk-Bold;Arial" w:ascii="NewCenturySchlbk-Bold;Arial" w:hAnsi="NewCenturySchlbk-Bold;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>15</w:t>
      </w:r>
      <w:r>
        <w:rPr>
          <w:rFonts w:cs="NewCenturySchlbk-Bold;Arial" w:ascii="NewCenturySchlbk-Bold;Arial" w:hAnsi="NewCenturySchlbk-Bold;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autoSpaceDE w:val="false"/>
        <w:spacing w:before="0" w:after="0"/>
        <w:rPr>
          <w:rFonts w:ascii="NewCenturySchlbk-Bold;Arial" w:hAnsi="NewCenturySchlbk-Bold;Arial" w:cs="NewCenturySchlbk-Bold;Arial"/>
          <w:sz w:val="20"/>
          <w:szCs w:val="20"/>
          <w:lang w:eastAsia="en-US"/>
        </w:rPr>
      </w:pPr>
      <w:r>
        <w:rPr>
          <w:rFonts w:cs="NewCenturySchlbk-Bold;Arial" w:ascii="NewCenturySchlbk-Bold;Arial" w:hAnsi="NewCenturySchlbk-Bold;Arial"/>
          <w:sz w:val="20"/>
          <w:szCs w:val="20"/>
          <w:lang w:val="en-US" w:eastAsia="en-US"/>
        </w:rPr>
        <w:drawing>
          <wp:inline distT="0" distB="0" distL="0" distR="0">
            <wp:extent cx="6386195" cy="87820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>16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1071880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>
          <w:rFonts w:cs="NewCenturySchlbk-Bold;Arial" w:ascii="NewCenturySchlbk-Bold;Arial" w:hAnsi="NewCenturySchlbk-Bold;Arial"/>
          <w:b/>
          <w:bCs/>
          <w:lang w:eastAsia="en-US"/>
        </w:rPr>
        <w:t>17</w:t>
      </w:r>
      <w:r>
        <w:rPr/>
        <w:t>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603885"/>
            <wp:effectExtent l="0" t="0" r="0" b="0"/>
            <wp:docPr id="1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  <w:t>18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734060"/>
            <wp:effectExtent l="0" t="0" r="0" b="0"/>
            <wp:docPr id="1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  <w:t>19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918845"/>
            <wp:effectExtent l="0" t="0" r="0" b="0"/>
            <wp:docPr id="1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  <w:t xml:space="preserve">20.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448945"/>
            <wp:effectExtent l="0" t="0" r="0" b="0"/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-3175</wp:posOffset>
            </wp:positionV>
            <wp:extent cx="3724275" cy="476250"/>
            <wp:effectExtent l="0" t="0" r="0" b="0"/>
            <wp:wrapNone/>
            <wp:docPr id="1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 C ) červené fialky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  <w:t>21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1673225"/>
            <wp:effectExtent l="0" t="0" r="0" b="0"/>
            <wp:docPr id="2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  <w:t>22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855980"/>
            <wp:effectExtent l="0" t="0" r="0" b="0"/>
            <wp:docPr id="2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  <w:t>23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934085"/>
            <wp:effectExtent l="0" t="0" r="0" b="0"/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  <w:t>24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747395"/>
            <wp:effectExtent l="0" t="0" r="0" b="0"/>
            <wp:docPr id="2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</w:tabs>
        <w:spacing w:before="280" w:after="280"/>
        <w:rPr/>
      </w:pPr>
      <w:r>
        <w:rPr/>
      </w:r>
    </w:p>
    <w:sectPr>
      <w:type w:val="nextPage"/>
      <w:pgSz w:w="12240" w:h="15840"/>
      <w:pgMar w:left="1417" w:right="758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CenturySchlbk-Bold">
    <w:altName w:val="Arial"/>
    <w:charset w:val="00"/>
    <w:family w:val="swiss"/>
    <w:pitch w:val="default"/>
  </w:font>
  <w:font w:name="NewCenturySchlbk-Roman">
    <w:altName w:val="Times New Roman"/>
    <w:charset w:val="00"/>
    <w:family w:val="roman"/>
    <w:pitch w:val="default"/>
  </w:font>
  <w:font w:name="txs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02:00Z</dcterms:created>
  <dc:creator>Vlasta Foltová</dc:creator>
  <dc:description/>
  <cp:keywords/>
  <dc:language>en-US</dc:language>
  <cp:lastModifiedBy>Vlasta Foltová</cp:lastModifiedBy>
  <dcterms:modified xsi:type="dcterms:W3CDTF">2011-03-09T20:02:00Z</dcterms:modified>
  <cp:revision>2</cp:revision>
  <dc:subject/>
  <dc:title/>
</cp:coreProperties>
</file>