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Třídění rostlin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Rostlin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živé organismy</w:t>
      </w:r>
      <w:r>
        <w:rPr>
          <w:sz w:val="28"/>
          <w:szCs w:val="28"/>
        </w:rPr>
        <w:t xml:space="preserve">, které mají ve svém těle </w:t>
      </w:r>
      <w:r>
        <w:rPr>
          <w:sz w:val="28"/>
          <w:szCs w:val="28"/>
          <w:u w:val="single"/>
        </w:rPr>
        <w:t>zeleň listovou</w:t>
      </w:r>
      <w:r>
        <w:rPr>
          <w:sz w:val="28"/>
          <w:szCs w:val="28"/>
        </w:rPr>
        <w:t xml:space="preserve"> (chlorofy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</w:rPr>
        <w:t>potřebuj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vodu s rozpuštěnými látkami, oxid uhličitý ze vzduchu,</w:t>
      </w:r>
    </w:p>
    <w:p>
      <w:pPr>
        <w:pStyle w:val="Normal"/>
        <w:spacing w:lineRule="auto" w:line="360"/>
        <w:ind w:left="99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luneční zář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bvykle se nepohybují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1600200" cy="228600"/>
                <wp:effectExtent l="635" t="5080" r="12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188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63830</wp:posOffset>
                </wp:positionV>
                <wp:extent cx="800100" cy="457200"/>
                <wp:effectExtent l="2540" t="444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pt" to="323.9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</w:rPr>
        <w:t>Rostliny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nižší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i/>
        </w:rPr>
        <w:t>potřebují k životu vodu,</w:t>
      </w: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u w:val="single"/>
        </w:rPr>
        <w:t>vyšší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1485900" cy="8001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296.95pt,6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0" cy="6858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3pt" to="315pt,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</wp:posOffset>
                </wp:positionV>
                <wp:extent cx="914400" cy="6858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3pt" to="413.95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jsou to například řas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výtrusné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nahosemenné</w:t>
      </w:r>
      <w:r>
        <w:rPr>
          <w:sz w:val="28"/>
          <w:szCs w:val="28"/>
        </w:rPr>
        <w:t xml:space="preserve">      k</w:t>
      </w:r>
      <w:r>
        <w:rPr>
          <w:sz w:val="28"/>
          <w:szCs w:val="28"/>
          <w:u w:val="single"/>
        </w:rPr>
        <w:t>rytoseme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yšší rostliny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Výtrusné rostlin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rozmnožují se výtrusy</w:t>
      </w:r>
    </w:p>
    <w:p>
      <w:pPr>
        <w:pStyle w:val="Normal"/>
        <w:spacing w:lineRule="auto" w:line="360"/>
        <w:rPr>
          <w:rStyle w:val="Mainnormal1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ýtrusy – </w:t>
      </w:r>
      <w:r>
        <w:rPr>
          <w:rStyle w:val="Mainnormal1"/>
        </w:rPr>
        <w:t>Výtrusy jsou semínka, která - když uzrají - jsou tak lehká, že je vítr může odnést hodně daleko a tam pak vyroste nová rostlinka</w:t>
      </w:r>
    </w:p>
    <w:p>
      <w:pPr>
        <w:pStyle w:val="Normal"/>
        <w:spacing w:lineRule="auto" w:line="360"/>
        <w:rPr>
          <w:rStyle w:val="Mainnormal1"/>
        </w:rPr>
      </w:pPr>
      <w:r>
        <w:rPr>
          <w:rStyle w:val="Mainnormal1"/>
          <w:u w:val="single"/>
        </w:rPr>
        <w:t>mechorosty</w:t>
      </w:r>
      <w:r>
        <w:rPr>
          <w:rStyle w:val="Mainnormal1"/>
        </w:rPr>
        <w:t xml:space="preserve">                                                                </w:t>
      </w:r>
      <w:r>
        <w:rPr>
          <w:rStyle w:val="Mainnormal1"/>
          <w:u w:val="single"/>
        </w:rPr>
        <w:t>kapraďorosty</w:t>
      </w:r>
    </w:p>
    <w:p>
      <w:pPr>
        <w:pStyle w:val="Normal"/>
        <w:spacing w:lineRule="auto" w:line="360"/>
        <w:rPr/>
      </w:pPr>
      <w:r>
        <w:rPr>
          <w:rStyle w:val="Mainnormal1"/>
        </w:rPr>
        <w:t xml:space="preserve">                                                                   </w:t>
      </w:r>
      <w:r>
        <w:rPr>
          <w:rStyle w:val="Mainnormal1"/>
        </w:rPr>
        <w:t>přeslička                        kapraď</w:t>
      </w:r>
    </w:p>
    <w:p>
      <w:pPr>
        <w:pStyle w:val="Normal"/>
        <w:spacing w:lineRule="auto" w:line="360"/>
        <w:rPr>
          <w:rStyle w:val="Mainnormal1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33600" cy="1524000"/>
            <wp:effectExtent l="0" t="0" r="0" b="0"/>
            <wp:wrapTight wrapText="bothSides">
              <wp:wrapPolygon edited="0">
                <wp:start x="-77" y="0"/>
                <wp:lineTo x="-77" y="21415"/>
                <wp:lineTo x="21600" y="21415"/>
                <wp:lineTo x="21600" y="0"/>
                <wp:lineTo x="-77" y="0"/>
              </wp:wrapPolygon>
            </wp:wrapTight>
            <wp:docPr id="6" name="ulota_cris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lota_cris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3865</wp:posOffset>
            </wp:positionH>
            <wp:positionV relativeFrom="paragraph">
              <wp:posOffset>38735</wp:posOffset>
            </wp:positionV>
            <wp:extent cx="1145540" cy="1524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1290</wp:posOffset>
            </wp:positionH>
            <wp:positionV relativeFrom="paragraph">
              <wp:posOffset>37465</wp:posOffset>
            </wp:positionV>
            <wp:extent cx="1119505" cy="14954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ch jsem už viděl/a ________________________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esličku jsem viděl/a ________________________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praď jsem viděl/a _________________________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Rostliny  NAHOSEMENNÉ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emeno rostlin nahosemenných není ukryto v plodu, ale volně leží na plodolistu, jsou teda </w:t>
        <w:tab/>
        <w:t xml:space="preserve">NAHÁ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sou to </w:t>
      </w:r>
      <w:r>
        <w:rPr>
          <w:sz w:val="28"/>
          <w:szCs w:val="28"/>
          <w:u w:val="single"/>
        </w:rPr>
        <w:t>jehličnany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děl/a jsem již tyto jehličnany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Rostliny  </w:t>
      </w:r>
      <w:r>
        <w:rPr>
          <w:b/>
          <w:caps/>
          <w:sz w:val="28"/>
          <w:szCs w:val="28"/>
          <w:u w:val="single"/>
        </w:rPr>
        <w:t>krytosemenn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mena krytosemenných rostlin jsou ukrytá v plodech, proto jsou KRYTOSEMEN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Patří sem různé rostliny, například jabloň, rajče, sedmikráska, a mnoho dalších rostl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Podle typu stonku rozlišujeme dřeviny a byl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děl/a jsem a poznám tyto krytosemenné rostliny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Vlasta Foltová, fotografie autorka</w:t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709" w:top="76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0725" cy="8629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ainnormal1">
    <w:name w:val="mainnormal1"/>
    <w:basedOn w:val="Standardnpsmoodstavce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25:00Z</dcterms:created>
  <dc:creator>user</dc:creator>
  <dc:description/>
  <cp:keywords/>
  <dc:language>en-US</dc:language>
  <cp:lastModifiedBy>Vlasta Foltová</cp:lastModifiedBy>
  <cp:lastPrinted>2007-09-19T19:36:00Z</cp:lastPrinted>
  <dcterms:modified xsi:type="dcterms:W3CDTF">2011-11-07T19:25:00Z</dcterms:modified>
  <cp:revision>2</cp:revision>
  <dc:subject/>
  <dc:title>Třídění organismů</dc:title>
</cp:coreProperties>
</file>