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ahosemenné rostliny – </w:t>
      </w:r>
      <w:r>
        <w:rPr>
          <w:i/>
          <w:sz w:val="32"/>
          <w:szCs w:val="32"/>
        </w:rPr>
        <w:t>pro 5.roční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Hlavním znakem semenných rostlin je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) rozmnožují se výtrusy                                   b) rozmnožují se semen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emenné rostliny dělíme na dvě skupin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 a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Mezi nahosemenné rostliny řadíme například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286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sectPr>
          <w:type w:val="continuous"/>
          <w:pgSz w:w="11906" w:h="16838"/>
          <w:pgMar w:left="1800" w:right="1286" w:gutter="0" w:header="708" w:top="1258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Spoj rodové a druhové názvy stromů a napiš celý název na linku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continuous"/>
          <w:pgSz w:w="11906" w:h="16838"/>
          <w:pgMar w:left="1800" w:right="1286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dl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mr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rov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dří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les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adav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ělokor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tepil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</w:t>
      </w:r>
    </w:p>
    <w:p>
      <w:pPr>
        <w:sectPr>
          <w:type w:val="continuous"/>
          <w:pgSz w:w="11906" w:h="16838"/>
          <w:pgMar w:left="1800" w:right="1286" w:gutter="0" w:header="708" w:top="1258" w:footer="708" w:bottom="1417"/>
          <w:cols w:num="3" w:equalWidth="false" w:sep="false">
            <w:col w:w="2268" w:space="56"/>
            <w:col w:w="1701" w:space="5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2295525" cy="466725"/>
                <wp:effectExtent l="5715" t="5715" r="5080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ruhové jméno je bělokorá, protože má kůru hladkou a šedou svetle še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5pt;margin-top:6.7pt;width:180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ruhové jméno je bělokorá, protože má kůru hladkou a šedou svetle še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i/>
          <w:sz w:val="28"/>
          <w:szCs w:val="28"/>
        </w:rPr>
        <w:t>Vybarvi správné údaje o jedli bělokoré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240030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ste v kterémkoli pohoří v nadmořské výšce nad 300 met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.75pt;width:188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ste v kterémkoli pohoří v nadmořské výšce nad 300 met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5575</wp:posOffset>
                </wp:positionH>
                <wp:positionV relativeFrom="paragraph">
                  <wp:posOffset>186055</wp:posOffset>
                </wp:positionV>
                <wp:extent cx="209550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ůžu se procházet v lese, kde rostou pouze je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14.65pt;width:164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ůžu se procházet v lese, kde rostou pouze jed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8895</wp:posOffset>
                </wp:positionV>
                <wp:extent cx="2095500" cy="3238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růstá do výšky až 60 metr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3.85pt;width:16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růstá do výšky až 60 metr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44450</wp:posOffset>
                </wp:positionV>
                <wp:extent cx="20955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ůže mít výšku až 80 met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3.5pt;width:16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ůže mít výšku až 80 met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Vyber (podtrhni) správné údaje o smrku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rk může dorůst až do výše 50 metrů – smrk může dorůst maximálně do výšky 35 metrů – kořeny smrku jsou hluboko v zemi, proto se lehce nevyvrátí – kořeny smrku jsou ploché (talířové), proto se snadno při silném větru vyvrátí -  má hladkou kůru – kůra je šupinovitá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Myslíš, že borovice může růst i v puklinách na skalách      </w:t>
      </w:r>
      <w:r>
        <w:rPr>
          <w:b/>
          <w:bCs/>
          <w:sz w:val="28"/>
          <w:szCs w:val="28"/>
        </w:rPr>
        <w:t>ano   x   ne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 odlišuje modřín od ostatních jehličnatých stromů?__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rči, ke kterému jehličnatému stromu patří každý obrázek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8745</wp:posOffset>
            </wp:positionV>
            <wp:extent cx="1609725" cy="1400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47" t="-21" r="7353" b="1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184785</wp:posOffset>
            </wp:positionV>
            <wp:extent cx="1200150" cy="15474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08" t="18425" r="10993" b="1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0</wp:posOffset>
            </wp:positionH>
            <wp:positionV relativeFrom="paragraph">
              <wp:posOffset>46355</wp:posOffset>
            </wp:positionV>
            <wp:extent cx="1431925" cy="19831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40" t="15334" r="65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7510</wp:posOffset>
            </wp:positionH>
            <wp:positionV relativeFrom="paragraph">
              <wp:posOffset>14605</wp:posOffset>
            </wp:positionV>
            <wp:extent cx="1543050" cy="11811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20" t="-21" r="22117" b="2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ustrace © Mgr. Jarmila Chupíková</w:t>
      </w:r>
    </w:p>
    <w:sectPr>
      <w:headerReference w:type="default" r:id="rId10"/>
      <w:footerReference w:type="default" r:id="rId11"/>
      <w:type w:val="nextPage"/>
      <w:pgSz w:w="11906" w:h="16838"/>
      <w:pgMar w:left="1800" w:right="849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21:00Z</dcterms:created>
  <dc:creator>user</dc:creator>
  <dc:description/>
  <cp:keywords/>
  <dc:language>en-US</dc:language>
  <cp:lastModifiedBy>Vlasta Foltová</cp:lastModifiedBy>
  <dcterms:modified xsi:type="dcterms:W3CDTF">2011-11-06T15:21:00Z</dcterms:modified>
  <cp:revision>2</cp:revision>
  <dc:subject/>
  <dc:title>Vznik Nového Jičína</dc:title>
</cp:coreProperties>
</file>