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egro BT;Courier New" w:hAnsi="Allegro BT;Courier New" w:cs="Allegro BT;Courier New"/>
          <w:sz w:val="32"/>
          <w:szCs w:val="32"/>
        </w:rPr>
      </w:pPr>
      <w:r>
        <w:rPr>
          <w:rFonts w:cs="Allegro BT;Courier New" w:ascii="Allegro BT;Courier New" w:hAnsi="Allegro BT;Courier New"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Monotype Corsiva" w:ascii="Monotype Corsiva" w:hAnsi="Monotype Corsiva"/>
          <w:b/>
          <w:sz w:val="52"/>
          <w:szCs w:val="52"/>
        </w:rPr>
        <w:t>Nový Jičín v 16. století</w:t>
      </w:r>
      <w:r>
        <w:rPr>
          <w:sz w:val="40"/>
          <w:szCs w:val="40"/>
        </w:rPr>
        <w:t xml:space="preserve"> – </w:t>
      </w:r>
      <w:r>
        <w:rPr>
          <w:sz w:val="28"/>
          <w:szCs w:val="28"/>
        </w:rPr>
        <w:t>pracovní list pro žáky 5. ročníku ZŠ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Odpověz na otázky. Správné odpovědi najdeš v předchozím textu. Vždy vybarvi danou barvou část textu, ve které je správná odpověď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1. Ve kterém roce získali do svého vlastnictví Nový Jičín bratři Žerotínové?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</w:t>
      </w:r>
    </w:p>
    <w:p>
      <w:pPr>
        <w:pStyle w:val="Normal"/>
        <w:rPr/>
      </w:pPr>
      <w:r>
        <w:rPr/>
        <w:t>(Odpověď v textu vyznač zelenou pastelkou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Který z bratrů Žerotínů byl ve službách krále Jiřího z Poděbrad?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</w:t>
      </w:r>
    </w:p>
    <w:p>
      <w:pPr>
        <w:pStyle w:val="Normal"/>
        <w:rPr/>
      </w:pPr>
      <w:r>
        <w:rPr/>
        <w:t>(Odpověď v textu vyznač oranžovou pastelkou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Vyber větu, která je pravdivá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Domy na náměstí byly v 16. století převážně kamenné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Domy na náměstí byly v 16. století kamenné, střechu měly ze šindel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Domy na náměstí byly v 16. století převážně sroubené se šindelovou střechou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) Domy na náměstí byly v 16. století převážně kamenné, některé byly stavěn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 cihel.</w:t>
      </w:r>
    </w:p>
    <w:p>
      <w:pPr>
        <w:pStyle w:val="Normal"/>
        <w:rPr/>
      </w:pPr>
      <w:r>
        <w:rPr/>
        <w:t>(Odpověď v textu vyznač modrou pastelkou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4. Přemýšlej a napiš, proč při požáru v roce 1503 shořelo téměř celé město.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5. Ve kterém roce byl postaven kostelík Nejsvětější Trojice?</w:t>
      </w:r>
      <w:r>
        <w:rPr>
          <w:sz w:val="28"/>
          <w:szCs w:val="28"/>
        </w:rPr>
        <w:t xml:space="preserve"> _________________________</w:t>
      </w:r>
    </w:p>
    <w:p>
      <w:pPr>
        <w:pStyle w:val="Normal"/>
        <w:rPr/>
      </w:pPr>
      <w:r>
        <w:rPr/>
        <w:t>(Odpověď vyznač v textu žlutou pastelkou.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.  Kolik obyvatel měl Nový Jičín v době, kdy stal městem KOMORNÍM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/>
        <w:t>(Odpověď vyznač v textu žlutou pastelkou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991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7. Vyber správnou vět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Cechovní artykuly byly návody, jak vyrábět různé druhy zboží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Cechovní artykuly byly návody, jak utržit co nejvíce peně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Cechovní artykuly byla pravidla pro vybavení řemeslné díln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Cechovní artikuly byla pravidla, kterými se cechy řídily.</w:t>
      </w:r>
    </w:p>
    <w:p>
      <w:pPr>
        <w:pStyle w:val="Normal"/>
        <w:rPr/>
      </w:pPr>
      <w:r>
        <w:rPr/>
        <w:t>(Odpověď v textu vyznač modrou pastelko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8. Vyznač v textu žlutou pastelkou popis, jak asi vypadal v 16. století sroubený dům  na náměstí a zkus ho tužkou nakresli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Vlasta Foltová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legro BT">
    <w:altName w:val="Courier New"/>
    <w:charset w:val="00"/>
    <w:family w:val="decorative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8:31:00Z</dcterms:created>
  <dc:creator>user</dc:creator>
  <dc:description/>
  <cp:keywords/>
  <dc:language>en-US</dc:language>
  <cp:lastModifiedBy>Vlasta Foltová</cp:lastModifiedBy>
  <cp:lastPrinted>2011-10-04T07:22:00Z</cp:lastPrinted>
  <dcterms:modified xsi:type="dcterms:W3CDTF">2011-11-06T18:31:00Z</dcterms:modified>
  <cp:revision>2</cp:revision>
  <dc:subject/>
  <dc:title>Vznik Nového Jičína</dc:title>
</cp:coreProperties>
</file>