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u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sou samostatnou skupinou v živé přírodě. Vyskytují se po celé Zemi. </w:t>
      </w:r>
    </w:p>
    <w:p>
      <w:pPr>
        <w:pStyle w:val="Normal"/>
        <w:rPr/>
      </w:pPr>
      <w:r>
        <w:rPr>
          <w:sz w:val="32"/>
          <w:szCs w:val="32"/>
        </w:rPr>
        <w:t xml:space="preserve">Jsou to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zkladači – rozkládají odumřelé zbytky různých organismů</w:t>
      </w:r>
    </w:p>
    <w:p>
      <w:pPr>
        <w:pStyle w:val="Normal"/>
        <w:rPr/>
      </w:pPr>
      <w:r>
        <w:rPr>
          <w:sz w:val="32"/>
          <w:szCs w:val="32"/>
        </w:rPr>
        <w:t>parazité – způsobují škody na rostlinách (stromech), zvířatech i lidech  (např. kožní onemocnění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užívají se v průmyslu a v potravinářstv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jí některé společné znaky s rostlinami a některé se živočich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zmnožují se výtrusy (podobnost s ________________________) nebo rozpadem.</w:t>
      </w:r>
    </w:p>
    <w:p>
      <w:pPr>
        <w:pStyle w:val="Normal"/>
        <w:rPr/>
      </w:pPr>
      <w:r>
        <w:rPr>
          <w:sz w:val="32"/>
          <w:szCs w:val="32"/>
        </w:rPr>
        <w:t>Nepohybují se z místa na místo (podobnost s ___________________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mají chloroplasty, to znamená, že v nich neprobíhá fotosyntéze (podobnost s ________________________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ije v symbióze s vyššími rostlinami (jsou si navzájem _____________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ostlina dodává houbě __________________________, houba dodává </w:t>
      </w:r>
    </w:p>
    <w:p>
      <w:pPr>
        <w:pStyle w:val="Normal"/>
        <w:rPr/>
      </w:pPr>
      <w:r>
        <w:rPr>
          <w:sz w:val="32"/>
          <w:szCs w:val="32"/>
        </w:rPr>
        <w:t>rostlině __________________ s minerálními ____________________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ýživa hub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ískávají organické látky pomocí rozkladu odumřelých živočišných či rostlinných tě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Popiš těla hub </w:t>
      </w:r>
      <w:r>
        <w:rPr>
          <w:i/>
          <w:sz w:val="32"/>
          <w:szCs w:val="32"/>
        </w:rPr>
        <w:t>(plodnice – klobouk – třeň – prstenec – rourky – lupeny)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77945</wp:posOffset>
            </wp:positionH>
            <wp:positionV relativeFrom="paragraph">
              <wp:posOffset>176530</wp:posOffset>
            </wp:positionV>
            <wp:extent cx="1605280" cy="23444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0860</wp:posOffset>
            </wp:positionH>
            <wp:positionV relativeFrom="paragraph">
              <wp:posOffset>234315</wp:posOffset>
            </wp:positionV>
            <wp:extent cx="1651000" cy="2101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yhledej v </w:t>
      </w:r>
      <w:r>
        <w:rPr/>
        <w:t>atlase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uby jedl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uby nejedlé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uby jedovaté</w:t>
            </w:r>
          </w:p>
        </w:tc>
      </w:tr>
      <w:tr>
        <w:trPr>
          <w:trHeight w:val="56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pracovala: Mgr. Vlasta Foltová, obrázky Mgr. Jarmila Chupíková, Mgr. Vlasta Foltová</w:t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before="280" w:after="280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Bezmez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32805" cy="8947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33:00Z</dcterms:created>
  <dc:creator>ucitel</dc:creator>
  <dc:description/>
  <cp:keywords/>
  <dc:language>en-US</dc:language>
  <cp:lastModifiedBy>Vlasta Foltová</cp:lastModifiedBy>
  <cp:lastPrinted>2011-11-10T07:57:00Z</cp:lastPrinted>
  <dcterms:modified xsi:type="dcterms:W3CDTF">2012-01-24T18:33:00Z</dcterms:modified>
  <cp:revision>2</cp:revision>
  <dc:subject/>
  <dc:title/>
</cp:coreProperties>
</file>