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stnaté stromy a keře 4.roční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Spoj správně názvy stromů a keřů. Pro kontrolu pracuj s atlasem rostli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topol                                               černý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šeřík</w:t>
        <w:tab/>
        <w:t>černý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líska</w:t>
        <w:tab/>
        <w:t>bělokorá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buk</w:t>
        <w:tab/>
        <w:t>obecný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/>
      </w:pPr>
      <w:r>
        <w:rPr>
          <w:sz w:val="28"/>
          <w:szCs w:val="28"/>
        </w:rPr>
        <w:tab/>
        <w:t>5. jírovec</w:t>
        <w:tab/>
        <w:t>lesní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6. bříza</w:t>
        <w:tab/>
        <w:t>obecná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7. bez</w:t>
        <w:tab/>
        <w:t>maďal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Pojmenuj strom nebo keř, ze kterého jsou tyto plody: Plody vybarvi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4970</wp:posOffset>
            </wp:positionH>
            <wp:positionV relativeFrom="paragraph">
              <wp:posOffset>161925</wp:posOffset>
            </wp:positionV>
            <wp:extent cx="1828800" cy="2743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47" t="11203" r="4754" b="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47625</wp:posOffset>
            </wp:positionV>
            <wp:extent cx="1786255" cy="3041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655" t="-5" r="10623" b="1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61925</wp:posOffset>
            </wp:positionV>
            <wp:extent cx="1780540" cy="2779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03" t="8644" r="522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61925</wp:posOffset>
            </wp:positionV>
            <wp:extent cx="1666240" cy="2665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35" t="-5" r="54402" b="6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598420</wp:posOffset>
                </wp:positionV>
                <wp:extent cx="12573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04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598420</wp:posOffset>
                </wp:positionV>
                <wp:extent cx="12573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04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598420</wp:posOffset>
                </wp:positionV>
                <wp:extent cx="12573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04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598420</wp:posOffset>
                </wp:positionV>
                <wp:extent cx="12573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04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Vyhledej v atlase listy těchto listnatých stromů a keřů, nakresli je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 napiš, zda je to list jednoduchý (J), nebo složený (S)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3"/>
        <w:gridCol w:w="1703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 nebo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 nebo S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írove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eř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ří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387350</wp:posOffset>
            </wp:positionV>
            <wp:extent cx="1828800" cy="3175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71" t="-5" r="56338" b="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273050</wp:posOffset>
            </wp:positionV>
            <wp:extent cx="1515110" cy="3314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26" t="-5" r="63335" b="9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4. Napiš správné názvy daných stromů a keřů: Obrázky vybarvi. Pracuj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s nápovědou (topol černý, bříza bělokorá, bez černý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171700" cy="26289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032" t="9767" r="5508" b="1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018030</wp:posOffset>
                </wp:positionV>
                <wp:extent cx="12573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58.9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360930</wp:posOffset>
                </wp:positionV>
                <wp:extent cx="12573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85.9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475230</wp:posOffset>
                </wp:positionV>
                <wp:extent cx="12573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94.9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pracovala: Petra Musil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stnaté stromy a keře 4.ročník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řešení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poj správně názvy stromů a keřů. Pracuj s atlasem rostlin pro kontrol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topol                                               </w:t>
      </w:r>
      <w:r>
        <w:rPr>
          <w:color w:val="FF0000"/>
          <w:sz w:val="28"/>
          <w:szCs w:val="28"/>
        </w:rPr>
        <w:t>černý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šeřík</w:t>
        <w:tab/>
      </w:r>
      <w:r>
        <w:rPr>
          <w:color w:val="FF0000"/>
          <w:sz w:val="28"/>
          <w:szCs w:val="28"/>
        </w:rPr>
        <w:t>obecný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/>
      </w:pPr>
      <w:r>
        <w:rPr>
          <w:sz w:val="28"/>
          <w:szCs w:val="28"/>
        </w:rPr>
        <w:tab/>
        <w:t>3. líska</w:t>
        <w:tab/>
      </w:r>
      <w:r>
        <w:rPr>
          <w:color w:val="FF0000"/>
          <w:sz w:val="28"/>
          <w:szCs w:val="28"/>
        </w:rPr>
        <w:t>obecná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/>
      </w:pPr>
      <w:r>
        <w:rPr>
          <w:sz w:val="28"/>
          <w:szCs w:val="28"/>
        </w:rPr>
        <w:tab/>
        <w:t>4. buk</w:t>
        <w:tab/>
      </w:r>
      <w:r>
        <w:rPr>
          <w:color w:val="FF0000"/>
          <w:sz w:val="28"/>
          <w:szCs w:val="28"/>
        </w:rPr>
        <w:t>lesní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/>
      </w:pPr>
      <w:r>
        <w:rPr>
          <w:sz w:val="28"/>
          <w:szCs w:val="28"/>
        </w:rPr>
        <w:tab/>
        <w:t>5. jírovec</w:t>
        <w:tab/>
      </w:r>
      <w:r>
        <w:rPr>
          <w:color w:val="FF0000"/>
          <w:sz w:val="28"/>
          <w:szCs w:val="28"/>
        </w:rPr>
        <w:t>maďal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6. bříza</w:t>
        <w:tab/>
      </w:r>
      <w:r>
        <w:rPr>
          <w:color w:val="FF0000"/>
          <w:sz w:val="28"/>
          <w:szCs w:val="28"/>
        </w:rPr>
        <w:t>bělokorá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7. bez</w:t>
        <w:tab/>
      </w:r>
      <w:r>
        <w:rPr>
          <w:color w:val="FF0000"/>
          <w:sz w:val="28"/>
          <w:szCs w:val="28"/>
        </w:rPr>
        <w:t>černý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Pojmenuj strom nebo keř, ze kterého jsou tyto plody: Plody vybarvi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4970</wp:posOffset>
            </wp:positionH>
            <wp:positionV relativeFrom="paragraph">
              <wp:posOffset>161925</wp:posOffset>
            </wp:positionV>
            <wp:extent cx="1828800" cy="27432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547" t="11203" r="4754" b="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47625</wp:posOffset>
            </wp:positionV>
            <wp:extent cx="1786255" cy="30410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655" t="-5" r="10623" b="1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61925</wp:posOffset>
            </wp:positionV>
            <wp:extent cx="1780540" cy="277939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03" t="8644" r="522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61925</wp:posOffset>
            </wp:positionV>
            <wp:extent cx="1666240" cy="266509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35" t="-5" r="54402" b="6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uk lesní                  líska obecná                  jírovec maďal             bříza bělokorá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ukvice s číškou   oříšek (jednosemenný)  kaštan (osnitá tobolka)  křídlatá nažka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Vyhledej v atlase listy těchto listnatých stromů a keřů, nakresli je a    napiš,zda je to list jednoduchý (J) nebo složený (S)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3"/>
        <w:gridCol w:w="1703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 nebo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 nebo S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írove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eř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ří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J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387350</wp:posOffset>
            </wp:positionV>
            <wp:extent cx="1828800" cy="31750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71" t="-5" r="56338" b="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273050</wp:posOffset>
            </wp:positionV>
            <wp:extent cx="1515110" cy="33147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326" t="-5" r="63335" b="9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4. Napiš správné názvy daných stromů a keřů: Obrázky vybarvi. Pracuj s nápovědou (topol černý, bříza bělokorá, šeřík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171700" cy="26289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032" t="9767" r="5508" b="1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>šeřík                                         bříza bělokor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>topol černý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pracovala: Petra Musil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2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17:00Z</dcterms:created>
  <dc:creator>ucitel</dc:creator>
  <dc:description/>
  <cp:keywords/>
  <dc:language>en-US</dc:language>
  <cp:lastModifiedBy>Vlasta Foltová</cp:lastModifiedBy>
  <dcterms:modified xsi:type="dcterms:W3CDTF">2011-11-07T18:17:00Z</dcterms:modified>
  <cp:revision>2</cp:revision>
  <dc:subject/>
  <dc:title/>
</cp:coreProperties>
</file>