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OLEČENSTVO LESŮ – STROMY – 4. roční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NAPIŠ, JAKÉ ROZLIŠUJEME LESY (3 TYPY) A KE KAŽDÉMU UVEĎ 2 ZÁSTUPCE STROMŮ</w:t>
      </w:r>
      <w:r>
        <w:rPr>
          <w:u w:val="single"/>
        </w:rPr>
        <w:t>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PLŇ DO VĚT SPRÁVNÁ SLOVA Z NABÍDKY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Dub</w:t>
      </w:r>
      <w:r>
        <w:rPr/>
        <w:t xml:space="preserve"> je …………………………… strom. Les tvořený převážně duby se nazývá ………………………… Plody jsou …………………, listy jsou 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Smrk ztepilý</w:t>
      </w:r>
      <w:r>
        <w:rPr/>
        <w:t xml:space="preserve"> je ……………………………….. dřevinou u nás. Lesy, kde převládají smrky, se nazývají …………………………… Má …………………… kořeny, proto se strom snadno ………………………… Jehlice jsou …………………, šišky rostou směrem 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 xml:space="preserve">Buk lesní </w:t>
      </w:r>
      <w:r>
        <w:rPr/>
        <w:t>má hladkou …………………….. kůru. Lesy, kde rostou buky, se nazývají …………………… Plody jsou 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Borovice lesní</w:t>
      </w:r>
      <w:r>
        <w:rPr/>
        <w:t xml:space="preserve"> je ……………………… strom. Lesy se nazývají ………………….. Jehlice rostou ve svazečcích po ………………. Šišky jsou …………………………. Má …………………… kořeny, proto je velmi odolná a může růst i 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Nabídka slov:</w:t>
      </w:r>
      <w:r>
        <w:rPr/>
        <w:t xml:space="preserve"> doubrava, bučiny, bory, smrčiny, hluboké, mělké, jehličnatý, listnatý, žaludy, bukvice, kuželovité, špičaté, laločnaté, nejrozšířenější, na skále, dvou, světle šedou, dolů, vyvrátí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u w:val="single"/>
        </w:rPr>
        <w:t>DOPLŇ DO OBRÁZKU SPRÁVNÉ OZNAČENÍ VÝŠKOVÝCH PATER V LESE</w:t>
      </w:r>
      <w:r>
        <w:rPr>
          <w:b/>
        </w:rPr>
        <w:t>,</w:t>
      </w:r>
      <w:r>
        <w:rPr>
          <w:b/>
          <w:u w:val="single"/>
        </w:rPr>
        <w:t>KE KAŽDÉMU PATRU NAPIŠ A NAKRESLI JEDNOHO ŽIVOČICHA,KTERÝ ZDE BYDLÍ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9445</wp:posOffset>
            </wp:positionH>
            <wp:positionV relativeFrom="paragraph">
              <wp:posOffset>78105</wp:posOffset>
            </wp:positionV>
            <wp:extent cx="4004310" cy="281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220345</wp:posOffset>
                </wp:positionV>
                <wp:extent cx="243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7.35pt" to="275.9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231775</wp:posOffset>
                </wp:positionV>
                <wp:extent cx="266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8.25pt" to="251.95pt,1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9461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.45pt" to="167.9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0</wp:posOffset>
                </wp:positionH>
                <wp:positionV relativeFrom="paragraph">
                  <wp:posOffset>-1028700</wp:posOffset>
                </wp:positionV>
                <wp:extent cx="3352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81pt" to="239.95pt,-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-1943100</wp:posOffset>
                </wp:positionV>
                <wp:extent cx="243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153pt" to="197.95pt,-15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NEJNIŠŠÍ PATRO SE JMENUJE ………………………..A BYDLÍ ZDE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DRUHÉ PATRO SE JMENUJE……………………….A BYDLÍ ZDE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TŘETÍ PATRO SE JMENUJE………………………..A BYDLÍ ZDE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ČTVRTÉ PATRO SE JMENUJE……………………A BYDLÍ ZDE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NEJVYŠŠÍ PATRO SE JMENUJE………………….A BYDLÍ ZDE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JMENUJ JEHLIČNATÉ STROMY PODLE ŠIŠEK NA OBRÁZKU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0195</wp:posOffset>
            </wp:positionH>
            <wp:positionV relativeFrom="paragraph">
              <wp:posOffset>190500</wp:posOffset>
            </wp:positionV>
            <wp:extent cx="1644650" cy="19227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40" t="23039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52545</wp:posOffset>
            </wp:positionH>
            <wp:positionV relativeFrom="paragraph">
              <wp:posOffset>238125</wp:posOffset>
            </wp:positionV>
            <wp:extent cx="1887855" cy="15671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23039" r="6600" b="2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25570</wp:posOffset>
            </wp:positionH>
            <wp:positionV relativeFrom="paragraph">
              <wp:posOffset>341630</wp:posOffset>
            </wp:positionV>
            <wp:extent cx="1828800" cy="16522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688" t="-21" r="22117" b="2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6050</wp:posOffset>
            </wp:positionH>
            <wp:positionV relativeFrom="paragraph">
              <wp:posOffset>316230</wp:posOffset>
            </wp:positionV>
            <wp:extent cx="2212975" cy="174053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070" t="-21" r="-15" b="1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</w:t>
      </w:r>
      <w:r>
        <w:rPr/>
        <w:t>. ztepilý</w:t>
        <w:tab/>
        <w:tab/>
        <w:tab/>
        <w:tab/>
        <w:tab/>
        <w:t>jedle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ab/>
        <w:t xml:space="preserve"> ……………….. lesní </w:t>
        <w:tab/>
        <w:tab/>
        <w:tab/>
        <w:tab/>
        <w:tab/>
        <w:t>…………………opadavý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: Mgr. Petra Musilová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>Ilustrace: © Mgr. Jarmila Chupíková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OLEČENSTVO LESŮ – STROMY – 4. roční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NAPIŠ, JAKÉ ROZLIŠUJEME LESY (3 TYPY) A KE KAŽDÉMU UVEĎ 2 ZÁSTUPCE STROMŮ</w:t>
      </w:r>
      <w:r>
        <w:rPr>
          <w:u w:val="single"/>
        </w:rPr>
        <w:t>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i/>
          <w:color w:val="FF0000"/>
        </w:rPr>
        <w:t>Jehličnaté – smrk ztepilý, modřín opadavý, borovice lesní</w:t>
      </w:r>
    </w:p>
    <w:p>
      <w:pPr>
        <w:pStyle w:val="Normal"/>
        <w:spacing w:lineRule="auto" w:line="360"/>
        <w:ind w:left="357" w:hanging="0"/>
        <w:jc w:val="both"/>
        <w:rPr>
          <w:i/>
          <w:i/>
          <w:color w:val="FF0000"/>
        </w:rPr>
      </w:pPr>
      <w:r>
        <w:rPr>
          <w:i/>
          <w:color w:val="FF0000"/>
        </w:rPr>
        <w:t>Listnaté – dub, buk lesní, lípa, javor</w:t>
      </w:r>
    </w:p>
    <w:p>
      <w:pPr>
        <w:pStyle w:val="Normal"/>
        <w:spacing w:lineRule="auto" w:line="360"/>
        <w:ind w:left="357" w:hanging="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Smíšené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2.</w:t>
      </w:r>
      <w:r>
        <w:rPr>
          <w:b/>
          <w:u w:val="single"/>
        </w:rPr>
        <w:t>DOPLŇ DO VĚT SPRÁVNÁ SLOVA Z NABÍDKY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Dub</w:t>
      </w:r>
      <w:r>
        <w:rPr/>
        <w:t xml:space="preserve"> je </w:t>
      </w:r>
      <w:r>
        <w:rPr>
          <w:color w:val="FF0000"/>
        </w:rPr>
        <w:t>listnatý</w:t>
      </w:r>
      <w:r>
        <w:rPr/>
        <w:t xml:space="preserve"> strom. Les tvořený převážně duby se nazývá </w:t>
      </w:r>
      <w:r>
        <w:rPr>
          <w:color w:val="FF0000"/>
        </w:rPr>
        <w:t>doubrava.</w:t>
      </w:r>
      <w:r>
        <w:rPr/>
        <w:t xml:space="preserve"> Plody jsou </w:t>
      </w:r>
      <w:r>
        <w:rPr>
          <w:color w:val="FF0000"/>
        </w:rPr>
        <w:t>žaludy</w:t>
      </w:r>
      <w:r>
        <w:rPr/>
        <w:t xml:space="preserve">, listy jsou </w:t>
      </w:r>
      <w:r>
        <w:rPr>
          <w:color w:val="FF0000"/>
        </w:rPr>
        <w:t>laločnaté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Smrk ztepilý</w:t>
      </w:r>
      <w:r>
        <w:rPr/>
        <w:t xml:space="preserve"> je </w:t>
      </w:r>
      <w:r>
        <w:rPr>
          <w:color w:val="FF0000"/>
        </w:rPr>
        <w:t>nejrozšířenější</w:t>
      </w:r>
      <w:r>
        <w:rPr/>
        <w:t xml:space="preserve"> dřevinou u nás. Lesy, kde převládají smrky, se nazývají </w:t>
      </w:r>
      <w:r>
        <w:rPr>
          <w:color w:val="FF0000"/>
        </w:rPr>
        <w:t>smrčiny</w:t>
      </w:r>
      <w:r>
        <w:rPr/>
        <w:t xml:space="preserve">.  Má </w:t>
      </w:r>
      <w:r>
        <w:rPr>
          <w:color w:val="FF0000"/>
        </w:rPr>
        <w:t>mělké</w:t>
      </w:r>
      <w:r>
        <w:rPr/>
        <w:t xml:space="preserve"> kořeny, proto se strom snadno </w:t>
      </w:r>
      <w:r>
        <w:rPr>
          <w:color w:val="FF0000"/>
        </w:rPr>
        <w:t>vyvrátí</w:t>
      </w:r>
      <w:r>
        <w:rPr/>
        <w:t xml:space="preserve">. Jehlice jsou </w:t>
      </w:r>
      <w:r>
        <w:rPr>
          <w:color w:val="FF0000"/>
        </w:rPr>
        <w:t>špičaté</w:t>
      </w:r>
      <w:r>
        <w:rPr/>
        <w:t xml:space="preserve">, šišky rostou směrem </w:t>
      </w:r>
      <w:r>
        <w:rPr>
          <w:color w:val="FF0000"/>
        </w:rPr>
        <w:t>dolů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 xml:space="preserve">Buk lesní </w:t>
      </w:r>
      <w:r>
        <w:rPr/>
        <w:t xml:space="preserve">má hladkou </w:t>
      </w:r>
      <w:r>
        <w:rPr>
          <w:color w:val="FF0000"/>
        </w:rPr>
        <w:t>světle šedou</w:t>
      </w:r>
      <w:r>
        <w:rPr/>
        <w:t xml:space="preserve"> kůru. Lesy, kde rostou buky, se nazývají </w:t>
      </w:r>
      <w:r>
        <w:rPr>
          <w:color w:val="FF0000"/>
        </w:rPr>
        <w:t>bučiny</w:t>
      </w:r>
      <w:r>
        <w:rPr/>
        <w:t xml:space="preserve">. Plody jsou </w:t>
      </w:r>
      <w:r>
        <w:rPr>
          <w:color w:val="FF0000"/>
        </w:rPr>
        <w:t>bukvice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Borovice lesní</w:t>
      </w:r>
      <w:r>
        <w:rPr/>
        <w:t xml:space="preserve"> je </w:t>
      </w:r>
      <w:r>
        <w:rPr>
          <w:color w:val="FF0000"/>
        </w:rPr>
        <w:t>jehličnatý</w:t>
      </w:r>
      <w:r>
        <w:rPr/>
        <w:t xml:space="preserve"> strom. Lesy se nazývají </w:t>
      </w:r>
      <w:r>
        <w:rPr>
          <w:color w:val="FF0000"/>
        </w:rPr>
        <w:t>bory</w:t>
      </w:r>
      <w:r>
        <w:rPr/>
        <w:t xml:space="preserve">. Jehlice rostou ve svazečcích po </w:t>
      </w:r>
      <w:r>
        <w:rPr>
          <w:color w:val="FF0000"/>
        </w:rPr>
        <w:t>dvou</w:t>
      </w:r>
      <w:r>
        <w:rPr/>
        <w:t xml:space="preserve">. Šišky jsou </w:t>
      </w:r>
      <w:r>
        <w:rPr>
          <w:color w:val="FF0000"/>
        </w:rPr>
        <w:t>kuželovité</w:t>
      </w:r>
      <w:r>
        <w:rPr/>
        <w:t xml:space="preserve">. Má </w:t>
      </w:r>
      <w:r>
        <w:rPr>
          <w:color w:val="FF0000"/>
        </w:rPr>
        <w:t>hluboké</w:t>
      </w:r>
      <w:r>
        <w:rPr/>
        <w:t xml:space="preserve"> kořeny, proto je velmi odolná a může růst i </w:t>
      </w:r>
      <w:r>
        <w:rPr>
          <w:color w:val="FF0000"/>
        </w:rPr>
        <w:t>na skále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Nabídka slov:</w:t>
      </w:r>
      <w:r>
        <w:rPr/>
        <w:t xml:space="preserve"> doubrava, bučiny, bory, smrčiny, hluboké, mělké, jehličnatý, listnatý, žaludy, bukvice, kuželovité, špičaté, laločnaté, nejrozšířenější, na skále, dvou, světle šedou, dolů, vyvrátí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  <w:u w:val="single"/>
        </w:rPr>
        <w:t>DOPLŇ DO OBRÁZKU SPRÁVNÉ OZNAČENÍ VÝŠKOVÝCH PATER V LESE, KE KAŽDÉMU PATRU NAPIŠ JEDNOHO ŽIVOČICHA,KTERÝ ZDE BYDLÍ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19405</wp:posOffset>
            </wp:positionH>
            <wp:positionV relativeFrom="paragraph">
              <wp:posOffset>165735</wp:posOffset>
            </wp:positionV>
            <wp:extent cx="1644650" cy="19227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40" t="23039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OJMENUJ JEHLIČNATÉ STROMY PODLE ŠIŠEK NA OBRÁZKU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52545</wp:posOffset>
            </wp:positionH>
            <wp:positionV relativeFrom="paragraph">
              <wp:posOffset>129540</wp:posOffset>
            </wp:positionV>
            <wp:extent cx="1887855" cy="15671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23039" r="6600" b="2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FF0000"/>
        </w:rPr>
        <w:t>Smrk</w:t>
      </w:r>
      <w:r>
        <w:rPr/>
        <w:t xml:space="preserve"> ztepilý</w:t>
        <w:tab/>
        <w:tab/>
        <w:tab/>
        <w:tab/>
        <w:tab/>
        <w:tab/>
        <w:tab/>
        <w:tab/>
        <w:t xml:space="preserve">Jedle </w:t>
      </w:r>
      <w:r>
        <w:rPr>
          <w:color w:val="FF0000"/>
        </w:rPr>
        <w:t>bělokorá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77800</wp:posOffset>
            </wp:positionH>
            <wp:positionV relativeFrom="paragraph">
              <wp:posOffset>150495</wp:posOffset>
            </wp:positionV>
            <wp:extent cx="2212975" cy="174053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070" t="-21" r="-15" b="1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20795</wp:posOffset>
            </wp:positionH>
            <wp:positionV relativeFrom="paragraph">
              <wp:posOffset>113030</wp:posOffset>
            </wp:positionV>
            <wp:extent cx="1828800" cy="165227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688" t="-21" r="22117" b="2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FF0000"/>
        </w:rPr>
        <w:t>Borovice</w:t>
      </w:r>
      <w:r>
        <w:rPr/>
        <w:t xml:space="preserve"> lesní </w:t>
        <w:tab/>
        <w:tab/>
        <w:tab/>
        <w:tab/>
        <w:tab/>
        <w:tab/>
        <w:tab/>
        <w:t xml:space="preserve">      </w:t>
      </w:r>
      <w:r>
        <w:rPr>
          <w:color w:val="FF0000"/>
        </w:rPr>
        <w:t>Modřín</w:t>
      </w:r>
      <w:r>
        <w:rPr/>
        <w:t xml:space="preserve"> opadavý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28:00Z</dcterms:created>
  <dc:creator>user</dc:creator>
  <dc:description/>
  <cp:keywords/>
  <dc:language>en-US</dc:language>
  <cp:lastModifiedBy>Vlasta Foltová</cp:lastModifiedBy>
  <cp:lastPrinted>2010-03-12T10:50:00Z</cp:lastPrinted>
  <dcterms:modified xsi:type="dcterms:W3CDTF">2011-03-01T19:28:00Z</dcterms:modified>
  <cp:revision>2</cp:revision>
  <dc:subject/>
  <dc:title>SPOLEČENSTVO LESŮ – STROMY</dc:title>
</cp:coreProperties>
</file>