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708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KRES NOVÝ JIČÍN – 4. ročník</w:t>
      </w:r>
    </w:p>
    <w:p>
      <w:pPr>
        <w:pStyle w:val="Normal"/>
        <w:spacing w:lineRule="auto" w:line="240"/>
        <w:ind w:left="708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 VĚTÁCH HLEDEJ NÁZVY MĚST A JMÉNA VÝZNAMNÝCH OSOBNOSTÍ Z NAŠEHO REGIONU. VYLUŠTĚNÉ SLOVO NAPIŠ NA ŘÁDEK POD VĚTOU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č se jíst příborem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           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r ukryl kolo do garáže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      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viny jsou plné příhod slavice Lucie Bílé.                   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čera jsme od rybáře dostali dva kapry.                             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ni plno kopřiv nic Elišce neudělalo.                                 </w:t>
      </w:r>
    </w:p>
    <w:p>
      <w:pPr>
        <w:pStyle w:val="Normal"/>
        <w:spacing w:lineRule="auto" w:line="24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na čekala na maminku před obchodem.                               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minka nečetla knihu, zato pekla koláč.                              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pracovala: Mgr. Petra Musilová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KRES NOVÝ JIČÍN – 4. ročník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E VĚTÁCH HLEDEJ NÁZVY MĚST A JMÉNA VÝZNAMNÝCH OSOBNOSTÍ Z NAŠEHO REGIONU. VYLUŠTĚNÉ SLOVO NAPIŠ NA ŘÁDEK POD VĚTOU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č se jíst příborem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(Příbor)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tr ukryl kolo do garáže</w:t>
      </w:r>
      <w:r>
        <w:rPr>
          <w:rFonts w:cs="Times New Roman" w:ascii="Times New Roman" w:hAnsi="Times New Roman"/>
          <w:i/>
          <w:sz w:val="28"/>
          <w:szCs w:val="28"/>
        </w:rPr>
        <w:t xml:space="preserve">.                                 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Kryl)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oviny jsou plné příhod slavice Lucie Bílé.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Hodslavice)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čera jsme od rybáře dostali dva kapry.         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Odry)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i plno kopřiv nic Elišce neudělalo.            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Kopřivnice)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na čekala na maminku před obchodem.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Janáček)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aminka nečetla knihu, zato pekla koláč.                           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(Zátopek)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Místo, kde žijeme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Calibri" w:cs="Calibri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20:11:00Z</dcterms:created>
  <dc:creator>user</dc:creator>
  <dc:description/>
  <cp:keywords/>
  <dc:language>en-US</dc:language>
  <cp:lastModifiedBy>Vlasta Foltová</cp:lastModifiedBy>
  <dcterms:modified xsi:type="dcterms:W3CDTF">2011-02-22T20:11:00Z</dcterms:modified>
  <cp:revision>3</cp:revision>
  <dc:subject/>
  <dc:title>VE VĚTÁCH HLEDEJ NÁZVY MĚST A JMÉNA VÝZNAMNÝCH OSOBNOSTÍ Z NAŠEHO REGIONU</dc:title>
</cp:coreProperties>
</file>