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avěk na Novojičínsku</w:t>
      </w:r>
    </w:p>
    <w:p>
      <w:pPr>
        <w:pStyle w:val="Bezmeze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oba kamenná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covní list pro žáky 4. roční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Lidem se žilo lépe v </w:t>
      </w:r>
      <w:r>
        <w:rPr>
          <w:b/>
        </w:rPr>
        <w:t>chladnějším   x    teplejším</w:t>
      </w:r>
      <w:r>
        <w:rPr/>
        <w:t xml:space="preserve"> období (vyber jednu odpověď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 Novojičínsku byly nalezeny stopy po tehdejším osídlení v jeskyni __________________ a okol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to jeskyně leží v městečku 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mýšlej, jak se nazývají tyto nástroje pravěkých lidí? Napiš ke každému název a svůj nápad, k čemu každý nástroj asi sloužil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143510</wp:posOffset>
            </wp:positionV>
            <wp:extent cx="13716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6350</wp:posOffset>
                </wp:positionV>
                <wp:extent cx="4667250" cy="1619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.5pt;width:367.45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. 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84455</wp:posOffset>
            </wp:positionV>
            <wp:extent cx="1457325" cy="14090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51130</wp:posOffset>
                </wp:positionV>
                <wp:extent cx="4610100" cy="139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1.9pt;width:362.9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r. 2 </w:t>
      </w:r>
    </w:p>
    <w:p>
      <w:pPr>
        <w:pStyle w:val="Normal"/>
        <w:rPr>
          <w:b/>
          <w:b/>
        </w:rPr>
      </w:pPr>
      <w:r>
        <w:rPr>
          <w:b/>
        </w:rPr>
        <w:t>Myslíš, že víš, jak byla vytvořena tato stará malba? Jakým způsobuje nakreslena a na čem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195</wp:posOffset>
            </wp:positionH>
            <wp:positionV relativeFrom="paragraph">
              <wp:posOffset>100965</wp:posOffset>
            </wp:positionV>
            <wp:extent cx="3143250" cy="17646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2943225" cy="1828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15pt;width:231.7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aluj tento obrázek podle své fantaz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6620" cy="3361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č na této přímce, kdy přibližně byla doba kamenná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152400</wp:posOffset>
                </wp:positionV>
                <wp:extent cx="10160" cy="1911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12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3010</wp:posOffset>
                </wp:positionH>
                <wp:positionV relativeFrom="paragraph">
                  <wp:posOffset>152400</wp:posOffset>
                </wp:positionV>
                <wp:extent cx="10160" cy="191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12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6410</wp:posOffset>
                </wp:positionH>
                <wp:positionV relativeFrom="paragraph">
                  <wp:posOffset>161925</wp:posOffset>
                </wp:positionV>
                <wp:extent cx="1270" cy="1911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12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2 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81915</wp:posOffset>
                </wp:positionV>
                <wp:extent cx="47440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6.45pt;width:3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6435</wp:posOffset>
                </wp:positionH>
                <wp:positionV relativeFrom="paragraph">
                  <wp:posOffset>-3810</wp:posOffset>
                </wp:positionV>
                <wp:extent cx="10160" cy="1911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-0.3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8590</wp:posOffset>
                </wp:positionH>
                <wp:positionV relativeFrom="paragraph">
                  <wp:posOffset>81915</wp:posOffset>
                </wp:positionV>
                <wp:extent cx="6292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6.45pt;width:4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985</wp:posOffset>
                </wp:positionH>
                <wp:positionV relativeFrom="paragraph">
                  <wp:posOffset>-3810</wp:posOffset>
                </wp:positionV>
                <wp:extent cx="10160" cy="1911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-0.3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5715</wp:posOffset>
                </wp:positionV>
                <wp:extent cx="10160" cy="19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0.45pt;width:0.8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9110</wp:posOffset>
                </wp:positionH>
                <wp:positionV relativeFrom="paragraph">
                  <wp:posOffset>-3810</wp:posOffset>
                </wp:positionV>
                <wp:extent cx="10160" cy="1911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-0.3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-3810</wp:posOffset>
                </wp:positionV>
                <wp:extent cx="10160" cy="1911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-0.3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2 500 000                                     50 000        40 000        30 000       20 000        10 000            0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užité zdroje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ázky 1, 2, 3, 4 </w:t>
      </w:r>
      <w:r>
        <w:rPr>
          <w:bCs/>
          <w:i/>
          <w:sz w:val="20"/>
          <w:szCs w:val="20"/>
        </w:rPr>
        <w:t>©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Vlasta Fol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avěk na Novojičínsku</w:t>
      </w:r>
    </w:p>
    <w:p>
      <w:pPr>
        <w:pStyle w:val="Bezmeze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oba kamenná</w:t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acovní list pro žáky 4. roční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Lidem se žilo lépe v </w:t>
      </w:r>
      <w:r>
        <w:rPr>
          <w:b/>
        </w:rPr>
        <w:t xml:space="preserve">chladnějším   x    </w:t>
      </w:r>
      <w:r>
        <w:rPr>
          <w:b/>
          <w:color w:val="C00000"/>
          <w:u w:val="single"/>
        </w:rPr>
        <w:t>teplejším</w:t>
      </w:r>
      <w:r>
        <w:rPr/>
        <w:t xml:space="preserve"> období (vyber jednu odpověď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 Novojičínsku byly nalezeny stopy po tehdejším osídlení v jeskyni _</w:t>
      </w:r>
      <w:r>
        <w:rPr>
          <w:b/>
          <w:color w:val="C00000"/>
        </w:rPr>
        <w:t>ŠIPKA</w:t>
      </w:r>
      <w:r>
        <w:rPr>
          <w:b/>
        </w:rPr>
        <w:t>__ a okolí.</w:t>
      </w:r>
    </w:p>
    <w:p>
      <w:pPr>
        <w:pStyle w:val="Normal"/>
        <w:spacing w:lineRule="auto" w:line="360"/>
        <w:rPr/>
      </w:pPr>
      <w:r>
        <w:rPr>
          <w:b/>
        </w:rPr>
        <w:t xml:space="preserve">Tato jeskyně leží v městečku </w:t>
      </w:r>
      <w:r>
        <w:rPr>
          <w:b/>
          <w:color w:val="C00000"/>
        </w:rPr>
        <w:t>Štramberk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mýšlej, jak se nazývají tyto nástroje pravěkých lidí? Napiš ke každému název a svůj nápad, k čemu každý nástroj asi sloužil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143510</wp:posOffset>
            </wp:positionV>
            <wp:extent cx="1371600" cy="15621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ragraph">
                  <wp:posOffset>-3175</wp:posOffset>
                </wp:positionV>
                <wp:extent cx="4686300" cy="16383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hrot – k řezání a opracovávání kůž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29pt;mso-wrap-distance-left:9.05pt;mso-wrap-distance-right:9.05pt;mso-wrap-distance-top:0pt;mso-wrap-distance-bottom:0pt;margin-top:-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hrot – k řezání a opracovávání ků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707" w:gutter="0" w:header="708" w:top="125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. 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9695</wp:posOffset>
            </wp:positionH>
            <wp:positionV relativeFrom="paragraph">
              <wp:posOffset>84455</wp:posOffset>
            </wp:positionV>
            <wp:extent cx="1457325" cy="140906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141605</wp:posOffset>
                </wp:positionV>
                <wp:extent cx="4629150" cy="1409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hrot – k opracovávání kůží, dřeva, ko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111pt;mso-wrap-distance-left:9.05pt;mso-wrap-distance-right:9.05pt;mso-wrap-distance-top:0pt;mso-wrap-distance-bottom:0pt;margin-top:11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hrot – k opracovávání kůží, dřeva, k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r. 2 </w:t>
      </w:r>
    </w:p>
    <w:p>
      <w:pPr>
        <w:pStyle w:val="Normal"/>
        <w:rPr>
          <w:b/>
          <w:b/>
        </w:rPr>
      </w:pPr>
      <w:r>
        <w:rPr>
          <w:b/>
        </w:rPr>
        <w:t>Myslíš, že víš, jak byla vytvořena tato stará malba? Jakým způsobuje nakreslena a na čem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6195</wp:posOffset>
            </wp:positionH>
            <wp:positionV relativeFrom="paragraph">
              <wp:posOffset>100965</wp:posOffset>
            </wp:positionV>
            <wp:extent cx="3143250" cy="176466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2962275" cy="18478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Vyrytá pazourkem nebo jiným ostrým kamenem, barvená přírodními barviv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145.5pt;mso-wrap-distance-left:9.05pt;mso-wrap-distance-right:9.05pt;mso-wrap-distance-top:0pt;mso-wrap-distance-bottom:0pt;margin-top:6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Vyrytá pazourkem nebo jiným ostrým kamenem, barvená přírodními barvi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aluj tento obrázek podle své fantaz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35</wp:posOffset>
            </wp:positionH>
            <wp:positionV relativeFrom="paragraph">
              <wp:posOffset>92075</wp:posOffset>
            </wp:positionV>
            <wp:extent cx="5814060" cy="326771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č na této přímce, kdy přibližně byla doba kamen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065</wp:posOffset>
                </wp:positionH>
                <wp:positionV relativeFrom="paragraph">
                  <wp:posOffset>142875</wp:posOffset>
                </wp:positionV>
                <wp:extent cx="569595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904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0.95pt;margin-top:11.25pt;width:448.45pt;height:14.9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152400</wp:posOffset>
                </wp:positionV>
                <wp:extent cx="10160" cy="1911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2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3010</wp:posOffset>
                </wp:positionH>
                <wp:positionV relativeFrom="paragraph">
                  <wp:posOffset>152400</wp:posOffset>
                </wp:positionV>
                <wp:extent cx="10160" cy="1911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12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6410</wp:posOffset>
                </wp:positionH>
                <wp:positionV relativeFrom="paragraph">
                  <wp:posOffset>161925</wp:posOffset>
                </wp:positionV>
                <wp:extent cx="1270" cy="1911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12.7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2 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81915</wp:posOffset>
                </wp:positionV>
                <wp:extent cx="47440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6.45pt;width:3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6435</wp:posOffset>
                </wp:positionH>
                <wp:positionV relativeFrom="paragraph">
                  <wp:posOffset>-3810</wp:posOffset>
                </wp:positionV>
                <wp:extent cx="10160" cy="1911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05pt;margin-top:-0.3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8590</wp:posOffset>
                </wp:positionH>
                <wp:positionV relativeFrom="paragraph">
                  <wp:posOffset>81915</wp:posOffset>
                </wp:positionV>
                <wp:extent cx="6292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6.45pt;width:4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985</wp:posOffset>
                </wp:positionH>
                <wp:positionV relativeFrom="paragraph">
                  <wp:posOffset>-3810</wp:posOffset>
                </wp:positionV>
                <wp:extent cx="10160" cy="1911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-0.3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735</wp:posOffset>
                </wp:positionH>
                <wp:positionV relativeFrom="paragraph">
                  <wp:posOffset>5715</wp:posOffset>
                </wp:positionV>
                <wp:extent cx="10160" cy="1911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0.45pt;width:0.8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9110</wp:posOffset>
                </wp:positionH>
                <wp:positionV relativeFrom="paragraph">
                  <wp:posOffset>-3810</wp:posOffset>
                </wp:positionV>
                <wp:extent cx="10160" cy="1911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-0.3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-3810</wp:posOffset>
                </wp:positionV>
                <wp:extent cx="10160" cy="1911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-0.3pt;width:0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2 500 000                                     50 000        40 000        30 000       20 000        10 000            0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užité zdroje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ázky 1, 2, 3, 4 </w:t>
      </w:r>
      <w:r>
        <w:rPr>
          <w:bCs/>
          <w:i/>
          <w:sz w:val="20"/>
          <w:szCs w:val="20"/>
        </w:rPr>
        <w:t>©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Vlasta Fol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</w:t>
      </w:r>
    </w:p>
    <w:sectPr>
      <w:headerReference w:type="default" r:id="rId12"/>
      <w:footerReference w:type="default" r:id="rId13"/>
      <w:type w:val="nextPage"/>
      <w:pgSz w:w="11906" w:h="16838"/>
      <w:pgMar w:left="1134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6910" cy="86804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04:00Z</dcterms:created>
  <dc:creator>user</dc:creator>
  <dc:description/>
  <cp:keywords/>
  <dc:language>en-US</dc:language>
  <cp:lastModifiedBy>Vlasta Foltová</cp:lastModifiedBy>
  <dcterms:modified xsi:type="dcterms:W3CDTF">2011-03-29T20:51:00Z</dcterms:modified>
  <cp:revision>13</cp:revision>
  <dc:subject/>
  <dc:title>Vznik Nového Jičína</dc:title>
</cp:coreProperties>
</file>