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2"/>
          <w:u w:val="thick"/>
        </w:rPr>
      </w:pPr>
      <w:r>
        <w:rPr>
          <w:sz w:val="36"/>
          <w:szCs w:val="32"/>
          <w:u w:val="thick"/>
        </w:rPr>
        <w:t>Chráněné krajinné oblasti v Moravskoslezském kraji, 4.ročník</w:t>
      </w:r>
    </w:p>
    <w:p>
      <w:pPr>
        <w:pStyle w:val="Normal"/>
        <w:jc w:val="center"/>
        <w:rPr>
          <w:sz w:val="36"/>
          <w:szCs w:val="32"/>
          <w:u w:val="thick"/>
        </w:rPr>
      </w:pPr>
      <w:r>
        <w:rPr>
          <w:sz w:val="36"/>
          <w:szCs w:val="32"/>
          <w:u w:val="thick"/>
        </w:rPr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uj s mapou České republ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nač v slepé mapce Moravskoslezského kraje hnědou barvou,  kam zasahuje Hrubý a Nízký Jeseník a Moravskoslezské Besky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nač modrou barvou tok řeky Od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b/>
          <w:sz w:val="28"/>
          <w:szCs w:val="28"/>
        </w:rPr>
        <w:t>Zelenou barvou vyznač hranice všech CHKO v Moravskoslezském kraj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155</wp:posOffset>
            </wp:positionH>
            <wp:positionV relativeFrom="paragraph">
              <wp:posOffset>1905</wp:posOffset>
            </wp:positionV>
            <wp:extent cx="5948045" cy="4720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Vyber z obrázků ty, o kterých víš, co znamenají, vytvoř pravidla toho, jak se chováme v chráněném území.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statních obrázků zjisti, co znamenají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52400</wp:posOffset>
            </wp:positionH>
            <wp:positionV relativeFrom="paragraph">
              <wp:posOffset>198755</wp:posOffset>
            </wp:positionV>
            <wp:extent cx="9144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0" r="8459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990600" cy="10287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03" t="4623" r="66653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4540" t="4623" r="4999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242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1203" t="4623" r="33327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91000</wp:posOffset>
            </wp:positionH>
            <wp:positionV relativeFrom="paragraph">
              <wp:posOffset>109220</wp:posOffset>
            </wp:positionV>
            <wp:extent cx="990600" cy="10287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7867" t="4623" r="1543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34000</wp:posOffset>
            </wp:positionH>
            <wp:positionV relativeFrom="paragraph">
              <wp:posOffset>19050</wp:posOffset>
            </wp:positionV>
            <wp:extent cx="918845" cy="9144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84489" t="9447" r="-2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ab/>
        <w:tab/>
        <w:t>2.</w:t>
        <w:tab/>
        <w:tab/>
        <w:t xml:space="preserve">   3.</w:t>
        <w:tab/>
        <w:tab/>
        <w:tab/>
        <w:t>4.</w:t>
        <w:tab/>
        <w:tab/>
        <w:t>5.</w:t>
        <w:tab/>
        <w:tab/>
        <w:t xml:space="preserve">    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47638" r="8459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906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7877" t="47638" r="66653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4540" t="47638" r="4999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51203" t="47638" r="33327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67200</wp:posOffset>
            </wp:positionH>
            <wp:positionV relativeFrom="paragraph">
              <wp:posOffset>97790</wp:posOffset>
            </wp:positionV>
            <wp:extent cx="838200" cy="9144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69141" t="47638" r="16684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842645" cy="1028700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85763" t="47638" r="-20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ab/>
        <w:tab/>
        <w:t>8.</w:t>
        <w:tab/>
        <w:tab/>
        <w:t xml:space="preserve">   9.</w:t>
        <w:tab/>
        <w:tab/>
        <w:t xml:space="preserve">        10.</w:t>
        <w:tab/>
        <w:tab/>
        <w:t xml:space="preserve">  11.</w:t>
        <w:tab/>
        <w:tab/>
        <w:t xml:space="preserve">  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>Z prezentace si vyber alespoň čtyři živočichy, kteří patří do Chráněné oblasti Beskydy a napi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>název živoči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>zařaď ho do správné katego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>napiš, jak vypadá, čím se ži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/>
      </w:pPr>
      <w:r>
        <w:rPr>
          <w:sz w:val="28"/>
          <w:szCs w:val="28"/>
        </w:rPr>
        <w:t>nakresli h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jc w:val="center"/>
        <w:rPr>
          <w:sz w:val="36"/>
          <w:szCs w:val="32"/>
          <w:u w:val="thick"/>
        </w:rPr>
      </w:pPr>
      <w:r>
        <w:rPr>
          <w:sz w:val="36"/>
          <w:szCs w:val="32"/>
          <w:u w:val="thick"/>
        </w:rPr>
        <w:t>Chráněné krajinné oblasti v Moravskoslezském kraji, 4.ročník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řešení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acuj s mapou České republiky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nač v slepé mapce Moravskoslezského kraje hnědou barvou, kam zasahuje Hrubý a Nízký Jeseník a Moravskoslezské Beskyd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znač modrou barvou tok řeky Odry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lenou barvou vyznač hranice všech CHKO v Moravskoslezském kraj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0</wp:posOffset>
            </wp:positionH>
            <wp:positionV relativeFrom="paragraph">
              <wp:posOffset>27305</wp:posOffset>
            </wp:positionV>
            <wp:extent cx="5943600" cy="467106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7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8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Vyber z obrázků ty, o kterých víš, co znamenají, vytvoř pravidla toho, jak se chováme v chráněném území. 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statních obrázků zjisti, co znamenají.</w:t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52400</wp:posOffset>
            </wp:positionH>
            <wp:positionV relativeFrom="paragraph">
              <wp:posOffset>198755</wp:posOffset>
            </wp:positionV>
            <wp:extent cx="914400" cy="11430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50" r="8459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109220</wp:posOffset>
            </wp:positionV>
            <wp:extent cx="990600" cy="1028700"/>
            <wp:effectExtent l="0" t="0" r="0" b="0"/>
            <wp:wrapNone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603" t="4623" r="66653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574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4540" t="4623" r="4999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124200</wp:posOffset>
            </wp:positionH>
            <wp:positionV relativeFrom="paragraph">
              <wp:posOffset>109220</wp:posOffset>
            </wp:positionV>
            <wp:extent cx="914400" cy="1028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1203" t="4623" r="33327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191000</wp:posOffset>
            </wp:positionH>
            <wp:positionV relativeFrom="paragraph">
              <wp:posOffset>109220</wp:posOffset>
            </wp:positionV>
            <wp:extent cx="990600" cy="10287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7867" t="4623" r="1543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334000</wp:posOffset>
            </wp:positionH>
            <wp:positionV relativeFrom="paragraph">
              <wp:posOffset>19050</wp:posOffset>
            </wp:positionV>
            <wp:extent cx="918845" cy="91440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84489" t="9447" r="-20" b="52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ab/>
        <w:tab/>
        <w:t>2.</w:t>
        <w:tab/>
        <w:tab/>
        <w:t xml:space="preserve">   3.</w:t>
        <w:tab/>
        <w:tab/>
        <w:tab/>
        <w:t>4.</w:t>
        <w:tab/>
        <w:tab/>
        <w:t>5.</w:t>
        <w:tab/>
        <w:tab/>
        <w:t xml:space="preserve">     6.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524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2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47638" r="8459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9906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7877" t="47638" r="66653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0574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4540" t="47638" r="49990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97790</wp:posOffset>
            </wp:positionV>
            <wp:extent cx="914400" cy="914400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51203" t="47638" r="33327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267200</wp:posOffset>
            </wp:positionH>
            <wp:positionV relativeFrom="paragraph">
              <wp:posOffset>97790</wp:posOffset>
            </wp:positionV>
            <wp:extent cx="838200" cy="9144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69141" t="47638" r="16684" b="13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334000</wp:posOffset>
            </wp:positionH>
            <wp:positionV relativeFrom="paragraph">
              <wp:posOffset>97790</wp:posOffset>
            </wp:positionV>
            <wp:extent cx="842645" cy="1028700"/>
            <wp:effectExtent l="0" t="0" r="0" b="0"/>
            <wp:wrapNone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85763" t="47638" r="-20" b="9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</w:t>
        <w:tab/>
        <w:tab/>
        <w:tab/>
        <w:t>8.</w:t>
        <w:tab/>
        <w:tab/>
        <w:t xml:space="preserve">   9.</w:t>
        <w:tab/>
        <w:tab/>
        <w:t xml:space="preserve">        10.</w:t>
        <w:tab/>
        <w:tab/>
        <w:t xml:space="preserve">  11.</w:t>
        <w:tab/>
        <w:tab/>
        <w:t xml:space="preserve">   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zákaz trhání rostlin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2. zákaz rozdělávání ohně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zákaz lyžování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 zákaz chytání motýlů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zákaz stanování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/>
      </w:pPr>
      <w:r>
        <w:rPr>
          <w:color w:val="FF0000"/>
          <w:sz w:val="28"/>
          <w:szCs w:val="28"/>
        </w:rPr>
        <w:t>6. zákaz volně pobíhajících psů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 zákaz odhazování odpadků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 středisko horské služby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9. zákaz sběru lesních plodů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. zákaz pouštění hudby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1. zákaz turistiky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2. zákaz mytí vozů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 prezentace si vyber alespoň čtyři živočichy, kteří patří do chráněné oblasti Beskydy a napi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ázev živočic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řaď ho do správné kategor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piš jak vypadá, čím se živ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kresli ho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Strakapoud  bělohřbetý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Žluna šedá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Výr velký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Rys ostrovid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>Prase divoké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28"/>
          <w:szCs w:val="16"/>
        </w:rPr>
      </w:pPr>
      <w:r>
        <w:rPr>
          <w:sz w:val="28"/>
          <w:szCs w:val="16"/>
        </w:rPr>
        <w:t xml:space="preserve"> </w:t>
      </w:r>
      <w:r>
        <w:rPr>
          <w:sz w:val="28"/>
          <w:szCs w:val="16"/>
        </w:rPr>
        <w:t>Medvěd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Vypracovala: Petra Musilová</w:t>
      </w:r>
    </w:p>
    <w:p>
      <w:pPr>
        <w:pStyle w:val="Normal"/>
        <w:tabs>
          <w:tab w:val="clear" w:pos="708"/>
          <w:tab w:val="left" w:pos="97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705" cy="828040"/>
          <wp:effectExtent l="0" t="0" r="0" b="0"/>
          <wp:docPr id="27" name="záhlaví-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záhlaví-C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70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8:15:00Z</dcterms:created>
  <dc:creator>user</dc:creator>
  <dc:description/>
  <cp:keywords/>
  <dc:language>en-US</dc:language>
  <cp:lastModifiedBy>Vlasta Foltová</cp:lastModifiedBy>
  <dcterms:modified xsi:type="dcterms:W3CDTF">2011-11-07T18:15:00Z</dcterms:modified>
  <cp:revision>2</cp:revision>
  <dc:subject/>
  <dc:title>1</dc:title>
</cp:coreProperties>
</file>