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ntace v okolí města podle světových stran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3.ročník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ledej v osmisměrce názvy vesnic a kopců v blízkosti Nového Jičína. Zapisuj je podle toho, na které světové straně leží od Nového Jičína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ři hledání používej mapu okresu Nový Jičín a směrovou růžici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2520315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0.6pt;mso-wrap-distance-left:7.05pt;mso-wrap-distance-right:7.05pt;mso-wrap-distance-top:0pt;mso-wrap-distance-bottom:0pt;margin-top:-0.1pt;mso-position-vertical-relative:text;margin-left:1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 xml:space="preserve">Ze zbývajících písmen doplň větu:   . . . . . . . .    . . </w:t>
      </w:r>
      <w:r>
        <w:rPr>
          <w:bCs/>
          <w:sz w:val="32"/>
          <w:szCs w:val="32"/>
        </w:rPr>
        <w:t>.   okolí</w:t>
      </w:r>
      <w:r>
        <w:rPr>
          <w:bCs/>
          <w:i/>
          <w:sz w:val="32"/>
          <w:szCs w:val="32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CH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P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2.. Ke slovům v prostředním sloupci správně přiřazuj názvy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ičínka                         KOPEC                           Svin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Puntík                          ŘEKA                             Lamberk                                     </w:t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 xml:space="preserve">Skalky                         VODNÍ NÁDRŽ             Smetanovy sady          </w:t>
      </w:r>
    </w:p>
    <w:p>
      <w:pPr>
        <w:pStyle w:val="Normal"/>
        <w:ind w:right="-18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Zrzávka                       PARK                              Čerťák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Janáčkovy sady           RYBNÍK                          Rakove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 V mapě najdi a napiš: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V jaké pahorkatině leží Nový Jičín? 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Jakou barvou je  znázorněna na mapě?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4.a.) Zopakuj si určování pravého a levého přítoku. Dokresli šipku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toku  vody, pravý, levý břeh  do obrázku a popiš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____________________________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                                  </w:t>
      </w:r>
      <w:r>
        <w:rPr>
          <w:i/>
          <w:sz w:val="32"/>
          <w:szCs w:val="32"/>
        </w:rPr>
        <w:t>____________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</w:t>
      </w:r>
      <w:r>
        <w:rPr>
          <w:i/>
          <w:sz w:val="32"/>
          <w:szCs w:val="32"/>
        </w:rPr>
        <w:t>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b.)  Vyhledej  pomocí mapy a dopisuj do vět: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vým Jičínem protéká řeka 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ejí levé přítoky jsou _________________, _________________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jí pravý přítok  je _________________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ápověda: Jičina, Jičínka, Rakovec, Zrzávk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Zpracovala</w:t>
      </w:r>
      <w:r>
        <w:rPr>
          <w:i/>
          <w:sz w:val="20"/>
          <w:szCs w:val="20"/>
        </w:rPr>
        <w:t xml:space="preserve"> Mgr. Iva Štrambersk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2520315" cy="2166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Í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70.6pt;mso-wrap-distance-left:7.05pt;mso-wrap-distance-right:7.05pt;mso-wrap-distance-top:0pt;mso-wrap-distance-bottom:0pt;margin-top:-0.1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Í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Ů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nka: </w:t>
      </w:r>
      <w:r>
        <w:rPr>
          <w:b/>
        </w:rPr>
        <w:t xml:space="preserve"> Poznávej své</w:t>
      </w:r>
      <w:r>
        <w:rPr/>
        <w:t xml:space="preserve"> ok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ver : Šenov u Nového Jičína, Ku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h : Žilina, Bludovice, Sv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chod : Rybí, Libhošť ( SV ),  Punt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ad : Loučka, Hůr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ec: Puntík, Skalky, Svinec</w:t>
      </w:r>
    </w:p>
    <w:p>
      <w:pPr>
        <w:pStyle w:val="Normal"/>
        <w:rPr/>
      </w:pPr>
      <w:r>
        <w:rPr/>
        <w:t xml:space="preserve">    </w:t>
      </w:r>
      <w:r>
        <w:rPr/>
        <w:t>Řeka : Jičínka, Zrzávka, Rakovec</w:t>
      </w:r>
    </w:p>
    <w:p>
      <w:pPr>
        <w:pStyle w:val="Normal"/>
        <w:rPr/>
      </w:pPr>
      <w:r>
        <w:rPr/>
        <w:t xml:space="preserve">    </w:t>
      </w:r>
      <w:r>
        <w:rPr/>
        <w:t>Vodní nádrž : Čerťák</w:t>
      </w:r>
    </w:p>
    <w:p>
      <w:pPr>
        <w:pStyle w:val="Normal"/>
        <w:rPr/>
      </w:pPr>
      <w:r>
        <w:rPr/>
        <w:t xml:space="preserve">    </w:t>
      </w:r>
      <w:r>
        <w:rPr/>
        <w:t>Park : Smetanovy sady, Janáčkovy sady</w:t>
      </w:r>
    </w:p>
    <w:p>
      <w:pPr>
        <w:pStyle w:val="Normal"/>
        <w:rPr/>
      </w:pPr>
      <w:r>
        <w:rPr/>
        <w:t xml:space="preserve">    </w:t>
      </w:r>
      <w:r>
        <w:rPr/>
        <w:t>Rybník : Vamb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dbeskydská pahorkatina; světle hnědá, ok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řeka Jičínka; levé přítoky – Zrzávka, Jičina; pravé přítoky - Rakovec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2:00Z</dcterms:created>
  <dc:creator>user</dc:creator>
  <dc:description/>
  <cp:keywords/>
  <dc:language>en-US</dc:language>
  <cp:lastModifiedBy>ucitel</cp:lastModifiedBy>
  <cp:lastPrinted>2010-11-02T07:38:00Z</cp:lastPrinted>
  <dcterms:modified xsi:type="dcterms:W3CDTF">2011-02-16T10:45:00Z</dcterms:modified>
  <cp:revision>4</cp:revision>
  <dc:subject/>
  <dc:title>Vznik Nového Jičína</dc:title>
</cp:coreProperties>
</file>