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5085</wp:posOffset>
                </wp:positionV>
                <wp:extent cx="8445500" cy="312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0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6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2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48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Znáš svoje město ?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48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>3. ročník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 Doplň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. řeka protékající Novým Jičíne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2. významný dům na náměstí s balkón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6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3. věžička kousek od kostela, bývalá součást městských hrade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4. kopec u Nového Jičína, kde je sjezdovk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5. rybník v Novém Jičíně - Žilině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6. nejstarší část měst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7. Co stojí uprostřed náměstí ?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8. továrna v Novém Jičíně, která vyrábí klobouk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9. Jak se říká obloukům u domů kolem náměstí ?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pt;height:246.05pt;mso-wrap-distance-left:0pt;mso-wrap-distance-right:7.05pt;mso-wrap-distance-top:0pt;mso-wrap-distance-bottom:0pt;margin-top:-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6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20"/>
                        <w:gridCol w:w="440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48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Znáš svoje město ?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48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>3. ročník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. Doplň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. řeka protékající Novým Jičínem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2. významný dům na náměstí s balkóny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6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3. věžička kousek od kostela, bývalá součást městských hradeb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4. kopec u Nového Jičína, kde je sjezdovka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5. rybník v Novém Jičíně - Žilině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6. nejstarší část města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7. Co stojí uprostřed náměstí ?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8. továrna v Novém Jičíně, která vyrábí klobouky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9. Jak se říká obloukům u domů kolem náměstí ?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5"/>
      </w:tblGrid>
      <w:tr>
        <w:trPr>
          <w:trHeight w:val="375" w:hRule="atLeast"/>
        </w:trPr>
        <w:tc>
          <w:tcPr>
            <w:tcW w:w="13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Z čeho vznikl název Jičín?</w:t>
            </w:r>
          </w:p>
        </w:tc>
      </w:tr>
      <w:tr>
        <w:trPr>
          <w:trHeight w:val="375" w:hRule="atLeast"/>
        </w:trPr>
        <w:tc>
          <w:tcPr>
            <w:tcW w:w="133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odle pověsti:</w:t>
            </w:r>
          </w:p>
        </w:tc>
      </w:tr>
      <w:tr>
        <w:trPr>
          <w:trHeight w:val="375" w:hRule="atLeast"/>
        </w:trPr>
        <w:tc>
          <w:tcPr>
            <w:tcW w:w="13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3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odle vědců:</w:t>
            </w:r>
          </w:p>
        </w:tc>
      </w:tr>
      <w:tr>
        <w:trPr>
          <w:trHeight w:val="375" w:hRule="atLeast"/>
        </w:trPr>
        <w:tc>
          <w:tcPr>
            <w:tcW w:w="13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9215</wp:posOffset>
                </wp:positionV>
                <wp:extent cx="4318635" cy="3006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7"/>
                              <w:gridCol w:w="554"/>
                              <w:gridCol w:w="387"/>
                              <w:gridCol w:w="467"/>
                              <w:gridCol w:w="540"/>
                              <w:gridCol w:w="540"/>
                              <w:gridCol w:w="540"/>
                              <w:gridCol w:w="598"/>
                              <w:gridCol w:w="470"/>
                              <w:gridCol w:w="432"/>
                              <w:gridCol w:w="415"/>
                              <w:gridCol w:w="443"/>
                              <w:gridCol w:w="443"/>
                              <w:gridCol w:w="38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ybarvi stejnou barvou, co patří k sob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Žerotínský 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tar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ec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ybník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rový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onak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erťák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ámek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ybník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pa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ošt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ntík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várna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ičínk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řek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skydské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mberk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vinec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vadlo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loup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236.75pt;mso-wrap-distance-left:0pt;mso-wrap-distance-right:7.05pt;mso-wrap-distance-top:0pt;mso-wrap-distance-bottom:0pt;margin-top:5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7"/>
                        <w:gridCol w:w="554"/>
                        <w:gridCol w:w="387"/>
                        <w:gridCol w:w="467"/>
                        <w:gridCol w:w="540"/>
                        <w:gridCol w:w="540"/>
                        <w:gridCol w:w="540"/>
                        <w:gridCol w:w="598"/>
                        <w:gridCol w:w="470"/>
                        <w:gridCol w:w="432"/>
                        <w:gridCol w:w="415"/>
                        <w:gridCol w:w="443"/>
                        <w:gridCol w:w="443"/>
                        <w:gridCol w:w="38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14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Vybarvi stejnou barvou, co patří k sobě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Žerotínský 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ar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pec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ybník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ový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nak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erťák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ámek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ybník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pal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šta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ntík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várna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ičínka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řeka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skydské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mberk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vinec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adlo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loup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4. Vybarvi znak Nového Jičína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27455</wp:posOffset>
            </wp:positionH>
            <wp:positionV relativeFrom="paragraph">
              <wp:posOffset>85090</wp:posOffset>
            </wp:positionV>
            <wp:extent cx="2057400" cy="2110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77" r="24983" b="3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</w:t>
      </w:r>
      <w:r>
        <w:rPr/>
        <w:br w:type="textWrapping" w:clear="all"/>
      </w:r>
    </w:p>
    <w:tbl>
      <w:tblPr>
        <w:tblW w:w="135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  <w:gridCol w:w="4555"/>
      </w:tblGrid>
      <w:tr>
        <w:trPr>
          <w:trHeight w:val="375" w:hRule="atLeast"/>
        </w:trPr>
        <w:tc>
          <w:tcPr>
            <w:tcW w:w="135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 Napiš pár vět, proč stojí zato Nový Jičín navštívit</w:t>
            </w:r>
          </w:p>
        </w:tc>
      </w:tr>
      <w:tr>
        <w:trPr>
          <w:trHeight w:val="13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Jitka Žáková, ilustrace ©Mgr. Jitka Žákov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Řeše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45085</wp:posOffset>
                </wp:positionV>
                <wp:extent cx="8445500" cy="31248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0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6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2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48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Znáš svoje město ?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48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>3. ročník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 Doplň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. řeka protékající Novým Jičíne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2. významný dům na náměstí s balkón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R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Á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O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Š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T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A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6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3. věžička kousek od kostela, bývalá součást městských hrade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A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Š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T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A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4. kopec u Nového Jičína, kde je sjezdovk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V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I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N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E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C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5. rybník v Novém Jičíně - Žilině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A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M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B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E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R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K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6. nejstarší část měst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Ě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T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Í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7. Co stojí uprostřed náměstí ?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O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R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O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V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Ý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L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O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U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8. továrna v Novém Jičíně, která vyrábí klobouk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O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N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A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K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9. Jak se říká obloukům u domů kolem náměstí ?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pt;height:246.05pt;mso-wrap-distance-left:0pt;mso-wrap-distance-right:7.05pt;mso-wrap-distance-top:0pt;mso-wrap-distance-bottom:0pt;margin-top:-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6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20"/>
                        <w:gridCol w:w="440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48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Znáš svoje město ?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48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>3. ročník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. Doplň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. řeka protékající Novým Jičínem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 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 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 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2. významný dům na náměstí s balkóny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 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 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R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Á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O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Š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T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A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6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3. věžička kousek od kostela, bývalá součást městských hradeb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 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A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Š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T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A 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4. kopec u Nového Jičína, kde je sjezdovka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 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V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I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N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E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C 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5. rybník v Novém Jičíně - Žilině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 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A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M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B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E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R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K 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6. nejstarší část města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 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 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 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Ě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T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Í 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7. Co stojí uprostřed náměstí ?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O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R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O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V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Ý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L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O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U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 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8. továrna v Novém Jičíně, která vyrábí klobouky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 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O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N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A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K 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9. Jak se říká obloukům u domů kolem náměstí ?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 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 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 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 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5"/>
      </w:tblGrid>
      <w:tr>
        <w:trPr>
          <w:trHeight w:val="375" w:hRule="atLeast"/>
        </w:trPr>
        <w:tc>
          <w:tcPr>
            <w:tcW w:w="13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Z čeho vznikl název Jičín?</w:t>
            </w:r>
          </w:p>
        </w:tc>
      </w:tr>
      <w:tr>
        <w:trPr>
          <w:trHeight w:val="375" w:hRule="atLeast"/>
        </w:trPr>
        <w:tc>
          <w:tcPr>
            <w:tcW w:w="133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odle pověsti:</w:t>
            </w:r>
          </w:p>
        </w:tc>
      </w:tr>
      <w:tr>
        <w:trPr>
          <w:trHeight w:val="375" w:hRule="atLeast"/>
        </w:trPr>
        <w:tc>
          <w:tcPr>
            <w:tcW w:w="13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odle jména dcery majitele Starojického hradu, která se kvůli malému chlapci pustila do boje s medvědem -Jitčin</w:t>
            </w:r>
          </w:p>
        </w:tc>
      </w:tr>
      <w:tr>
        <w:trPr>
          <w:trHeight w:val="375" w:hRule="atLeast"/>
        </w:trPr>
        <w:tc>
          <w:tcPr>
            <w:tcW w:w="13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3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odle vědců:</w:t>
            </w:r>
          </w:p>
        </w:tc>
      </w:tr>
      <w:tr>
        <w:trPr>
          <w:trHeight w:val="375" w:hRule="atLeast"/>
        </w:trPr>
        <w:tc>
          <w:tcPr>
            <w:tcW w:w="13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odle slovanského slova dik (divočák) – Dičín, později Jič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69215</wp:posOffset>
                </wp:positionV>
                <wp:extent cx="4318635" cy="30067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7"/>
                              <w:gridCol w:w="554"/>
                              <w:gridCol w:w="387"/>
                              <w:gridCol w:w="467"/>
                              <w:gridCol w:w="540"/>
                              <w:gridCol w:w="540"/>
                              <w:gridCol w:w="540"/>
                              <w:gridCol w:w="598"/>
                              <w:gridCol w:w="470"/>
                              <w:gridCol w:w="432"/>
                              <w:gridCol w:w="415"/>
                              <w:gridCol w:w="443"/>
                              <w:gridCol w:w="443"/>
                              <w:gridCol w:w="38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ybarvi stejnou barvou, co patří k sob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Žerotínský 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tar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ec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ybník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rový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onak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erťák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ámek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ybník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pa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ošt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ntík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várna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ičínk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řek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skydské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mberk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vinec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vadlo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loup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236.75pt;mso-wrap-distance-left:0pt;mso-wrap-distance-right:7.05pt;mso-wrap-distance-top:0pt;mso-wrap-distance-bottom:0pt;margin-top:5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7"/>
                        <w:gridCol w:w="554"/>
                        <w:gridCol w:w="387"/>
                        <w:gridCol w:w="467"/>
                        <w:gridCol w:w="540"/>
                        <w:gridCol w:w="540"/>
                        <w:gridCol w:w="540"/>
                        <w:gridCol w:w="598"/>
                        <w:gridCol w:w="470"/>
                        <w:gridCol w:w="432"/>
                        <w:gridCol w:w="415"/>
                        <w:gridCol w:w="443"/>
                        <w:gridCol w:w="443"/>
                        <w:gridCol w:w="38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14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Vybarvi stejnou barvou, co patří k sobě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Žerotínský 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ar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pec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ybník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ový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nak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erťák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ámek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ybník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pal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šta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ntík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várna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ičínka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řeka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skydské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mberk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vinec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adlo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loup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4. Vybarvi znak Nového Jičína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27455</wp:posOffset>
            </wp:positionH>
            <wp:positionV relativeFrom="paragraph">
              <wp:posOffset>85090</wp:posOffset>
            </wp:positionV>
            <wp:extent cx="2057400" cy="21107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677" r="24983" b="3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</w:t>
      </w:r>
      <w:r>
        <w:rPr/>
        <w:br w:type="textWrapping" w:clear="all"/>
      </w:r>
    </w:p>
    <w:tbl>
      <w:tblPr>
        <w:tblW w:w="135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  <w:gridCol w:w="4555"/>
      </w:tblGrid>
      <w:tr>
        <w:trPr>
          <w:trHeight w:val="375" w:hRule="atLeast"/>
        </w:trPr>
        <w:tc>
          <w:tcPr>
            <w:tcW w:w="135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 Napiš pár vět, proč stojí zato Nový Jičín navštívit</w:t>
            </w:r>
          </w:p>
        </w:tc>
      </w:tr>
      <w:tr>
        <w:trPr>
          <w:trHeight w:val="13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Foot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13070" cy="83121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1:36:00Z</dcterms:created>
  <dc:creator>kamil</dc:creator>
  <dc:description/>
  <cp:keywords/>
  <dc:language>en-US</dc:language>
  <cp:lastModifiedBy>Vlasta Foltová</cp:lastModifiedBy>
  <dcterms:modified xsi:type="dcterms:W3CDTF">2011-02-22T19:52:00Z</dcterms:modified>
  <cp:revision>10</cp:revision>
  <dc:subject/>
  <dc:title/>
</cp:coreProperties>
</file>