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O – 3. ročník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 osmisměrce hledej názvy živočichů, postupně je zapisuj do správné skupiny. Ze zbylých 13 písmen slož tajenku.</w:t>
      </w:r>
    </w:p>
    <w:p>
      <w:pPr>
        <w:pStyle w:val="Normal"/>
        <w:ind w:left="64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39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5"/>
        <w:gridCol w:w="686"/>
        <w:gridCol w:w="686"/>
        <w:gridCol w:w="686"/>
        <w:gridCol w:w="686"/>
        <w:gridCol w:w="686"/>
        <w:gridCol w:w="686"/>
        <w:gridCol w:w="825"/>
        <w:gridCol w:w="686"/>
        <w:gridCol w:w="686"/>
        <w:gridCol w:w="6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</w:t>
            </w:r>
          </w:p>
        </w:tc>
      </w:tr>
    </w:tbl>
    <w:p>
      <w:pPr>
        <w:pStyle w:val="Normal"/>
        <w:ind w:left="64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VC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TÁC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LAZ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plň tajenku :</w:t>
      </w:r>
    </w:p>
    <w:p>
      <w:pPr>
        <w:pStyle w:val="Normal"/>
        <w:rPr/>
      </w:pPr>
      <w:r>
        <w:rPr>
          <w:i/>
          <w:sz w:val="32"/>
          <w:szCs w:val="32"/>
        </w:rPr>
        <w:t>Která skupina živočichů část svého života žije na souši a část ve vodě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piš, jaký druh těchto živočichů jsi viděl(a) v ZOO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iš odpovědi na hádanky Co jsem za zvíře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sem nejvyšší suchozemský savec. Kdo jsem?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je mláďata žijí po narození ve vaku a živí se mateřským mlékem. Jsem dobrý skokan. Kdo jsem? 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sem savec s ploutvemi, umím dobře plavat, živím se rybami. Kdo jsem? 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Jsem savec s úzkou hlavou a dlouhým jazykem, živím se mravenci. Kdo jsem? __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sem savec nehybně žijící ve větvích, v mé srsti rostou řasy. Kdo jsem? __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sem savec, lichokopytník, býložravec, děti na mně rády jezdí. Kdo jsem? 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Jsem savec, sudokopytník, dokážu najednou vypít velké množství vody. Jsem dobrý cestovatel v pouštích. Kdo jsem? ______________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sem největší žijící suchozemský savec, býložravec. Místo nosu mám chobot, který umím používat jako ruku. Kdo jsem? _______________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i/>
          <w:sz w:val="32"/>
          <w:szCs w:val="32"/>
        </w:rPr>
        <w:t>Vymysli sám/sama hádanku o některém zvířeti ze ZOO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Vypracovala: Mgr. Iva Štramberská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řeše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OO – 3. ročník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left="142" w:hanging="0"/>
        <w:rPr/>
      </w:pPr>
      <w:r>
        <w:rPr>
          <w:i/>
          <w:sz w:val="32"/>
          <w:szCs w:val="32"/>
        </w:rPr>
        <w:t>V osmisměrce hledej názvy živočichů,postupně je zapisuj do správné skupiny. Ze zbylých 13 písmen slož tajenku.</w:t>
      </w:r>
    </w:p>
    <w:p>
      <w:pPr>
        <w:pStyle w:val="Normal"/>
        <w:ind w:left="644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392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5"/>
        <w:gridCol w:w="686"/>
        <w:gridCol w:w="686"/>
        <w:gridCol w:w="686"/>
        <w:gridCol w:w="686"/>
        <w:gridCol w:w="686"/>
        <w:gridCol w:w="686"/>
        <w:gridCol w:w="825"/>
        <w:gridCol w:w="686"/>
        <w:gridCol w:w="686"/>
        <w:gridCol w:w="6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71755</wp:posOffset>
                      </wp:positionV>
                      <wp:extent cx="4808855" cy="1016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8088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5.65pt" to="373.4pt,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  <w:t>M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715</wp:posOffset>
                      </wp:positionV>
                      <wp:extent cx="209550" cy="2171700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17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45pt" to="17.05pt,17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70485</wp:posOffset>
                      </wp:positionV>
                      <wp:extent cx="3314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1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5.55pt" to="259.8pt,5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104140</wp:posOffset>
                      </wp:positionV>
                      <wp:extent cx="1485900" cy="2857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5pt,8.2pt" to="115.6pt,1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25730</wp:posOffset>
                      </wp:positionV>
                      <wp:extent cx="10287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9.9pt" to="75.9pt,9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  <w:t>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36195</wp:posOffset>
                      </wp:positionV>
                      <wp:extent cx="0" cy="5715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2.85pt" to="6.15pt,4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50495</wp:posOffset>
                      </wp:positionV>
                      <wp:extent cx="1371600" cy="68580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3716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11.85pt" to="114.1pt,65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116205</wp:posOffset>
                      </wp:positionV>
                      <wp:extent cx="29718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5pt,9.15pt" to="234.5pt,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4775</wp:posOffset>
                      </wp:positionV>
                      <wp:extent cx="11430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8.25pt" to="87.1pt,8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32"/>
                <w:szCs w:val="32"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</w:t>
            </w:r>
          </w:p>
        </w:tc>
      </w:tr>
    </w:tbl>
    <w:p>
      <w:pPr>
        <w:pStyle w:val="Normal"/>
        <w:ind w:left="644" w:hanging="0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140</wp:posOffset>
                </wp:positionH>
                <wp:positionV relativeFrom="paragraph">
                  <wp:posOffset>-1143000</wp:posOffset>
                </wp:positionV>
                <wp:extent cx="114300" cy="102870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-90pt" to="77.15pt,-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SAVCI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-228092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179.6pt" to="243pt,-17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-795020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62.6pt" to="431.95pt,-6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-228092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179.6pt" to="36pt,-7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-2509520</wp:posOffset>
                </wp:positionV>
                <wp:extent cx="2400300" cy="1257300"/>
                <wp:effectExtent l="2540" t="4445" r="254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197.6pt" to="395.95pt,-9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00</wp:posOffset>
                </wp:positionH>
                <wp:positionV relativeFrom="paragraph">
                  <wp:posOffset>-1709420</wp:posOffset>
                </wp:positionV>
                <wp:extent cx="1600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34.6pt" to="260.95pt,-13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antilopa, tygr, slon, velbloud, klokan, žirafa, nosorožec,</w:t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-2166620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170.6pt" to="287.95pt,-17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262382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206.6pt" to="396pt,-2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0</wp:posOffset>
                </wp:positionH>
                <wp:positionV relativeFrom="paragraph">
                  <wp:posOffset>-2047240</wp:posOffset>
                </wp:positionV>
                <wp:extent cx="1600200" cy="914400"/>
                <wp:effectExtent l="2540" t="4445" r="254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61.2pt" to="395.95pt,-8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mravenečník, kůň, koza, lenochod, zebra, gorila, ovce </w:t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2857500</wp:posOffset>
                </wp:positionV>
                <wp:extent cx="1600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25pt" to="152.95pt,-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TÁC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-3630930</wp:posOffset>
                </wp:positionV>
                <wp:extent cx="3314700" cy="160020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148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285.9pt" to="431.95pt,-1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</w:rPr>
        <w:t xml:space="preserve">čáp, páv, tučňák, orel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LAZI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-4341495</wp:posOffset>
                </wp:positionV>
                <wp:extent cx="0" cy="1257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341.85pt" to="423pt,-2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>krokodýl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oplň tajenku 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terá skupina živočichů část svého života žije na souši a část ve vodě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8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690"/>
        <w:gridCol w:w="690"/>
        <w:gridCol w:w="690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O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J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I</w:t>
            </w:r>
          </w:p>
        </w:tc>
      </w:tr>
    </w:tbl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piš, jaký druh těchto živočichů jsi viděl(a) v ZOO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iš odpovědi na hádanky Co jsem za zvíře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sem nejvyšší suchozemský savec. Kdo jsem?   SLO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Moje mláďata žijí po narození ve vaku a živí se mateřským mlékem. Jsem dobrý skokan. Kdo jsem?  KLOKAN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Jsem savec s ploutvemi, umím dobře plavat, živím se rybami. Kdo jsem?  LACHTAN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Jsem savec s úzkou hlavou a dlouhým jazykem, živím se mravenci. Kdo jsem?  MRAVENEČNÍK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Jsem savec nehybně žijící ve větvích, v mé srsti rostou řasy. Kdo jsem?  LENOCHOD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Jsem savec, lichokopytník, býložravec, děti na mně rády jezdí. Kdo jsem?  KŮŇ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Jsem savec, sudokopytník, dokážu najednou vypít velké množství vody. Jsem dobrý cestovatel v pouštích. Kdo jsem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VELBLOUD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 xml:space="preserve">Jsem největší žijící suchozemský savec, býložravec. Místo nosu mám chobot, který umím používat jako ruku. Kdo jsem?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LO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ymysli sám/sama hádanku o některém zvířeti ze ZOO: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</w:t>
      </w:r>
    </w:p>
    <w:p>
      <w:pPr>
        <w:pStyle w:val="Normal"/>
        <w:ind w:left="360" w:hanging="0"/>
        <w:rPr>
          <w:i/>
          <w:i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left="3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___________________________________________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Vypracovala: Mgr.  Iva Štramberská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oznáním k udržitelnému rozvoji regionu - Místo, kde žijeme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grantový projekt  č. CZ.1.07/1.1.07/02.0189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20:14:00Z</dcterms:created>
  <dc:creator>user</dc:creator>
  <dc:description/>
  <cp:keywords/>
  <dc:language>en-US</dc:language>
  <cp:lastModifiedBy>Vlasta Foltová</cp:lastModifiedBy>
  <dcterms:modified xsi:type="dcterms:W3CDTF">2011-03-27T20:16:00Z</dcterms:modified>
  <cp:revision>3</cp:revision>
  <dc:subject/>
  <dc:title>Vznik Nového Jičína</dc:title>
</cp:coreProperties>
</file>