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ý Jičín – přírod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vý Jičín leží v mírně zvlněné krajině </w:t>
      </w:r>
      <w:r>
        <w:rPr>
          <w:b/>
        </w:rPr>
        <w:t>Podbeskydské pahorkatiny</w:t>
      </w:r>
      <w:r>
        <w:rPr/>
        <w:t xml:space="preserve">. Je to poznat i ve městě samotném, protože některé ulice od centra vedou do kopce. V nejbližším okolí města se zvedají tři výraznější kopce – na západě </w:t>
      </w:r>
      <w:r>
        <w:rPr>
          <w:b/>
        </w:rPr>
        <w:t>Starojický kopec</w:t>
      </w:r>
      <w:r>
        <w:rPr/>
        <w:t xml:space="preserve"> se zříceninou hradu, na východě </w:t>
      </w:r>
      <w:r>
        <w:rPr>
          <w:b/>
        </w:rPr>
        <w:t>Puntík</w:t>
      </w:r>
      <w:r>
        <w:rPr/>
        <w:t xml:space="preserve"> a na jihu </w:t>
      </w:r>
      <w:r>
        <w:rPr>
          <w:b/>
        </w:rPr>
        <w:t>Svinec</w:t>
      </w:r>
      <w:r>
        <w:rPr/>
        <w:t xml:space="preserve"> se sjezdovkou.</w:t>
      </w:r>
    </w:p>
    <w:p>
      <w:pPr>
        <w:pStyle w:val="Normal"/>
        <w:rPr/>
      </w:pPr>
      <w:r>
        <w:rPr/>
        <w:t xml:space="preserve">Novým Jičínem protéká řeka </w:t>
      </w:r>
      <w:r>
        <w:rPr>
          <w:b/>
        </w:rPr>
        <w:t>Jičínka</w:t>
      </w:r>
      <w:r>
        <w:rPr/>
        <w:t xml:space="preserve"> a její dva přítoky. Zprava se do ní vlévá potok </w:t>
      </w:r>
      <w:r>
        <w:rPr>
          <w:b/>
        </w:rPr>
        <w:t>Rakovec</w:t>
      </w:r>
      <w:r>
        <w:rPr/>
        <w:t xml:space="preserve">, přitékající zpod Puntíku přes Žilinu, zleva </w:t>
      </w:r>
      <w:r>
        <w:rPr>
          <w:b/>
        </w:rPr>
        <w:t>Grasmanka</w:t>
      </w:r>
      <w:r>
        <w:rPr/>
        <w:t xml:space="preserve">, přitékající od Loučky. Těsně před Novým Jičínem se do Jičínky vlévá </w:t>
      </w:r>
      <w:r>
        <w:rPr>
          <w:b/>
        </w:rPr>
        <w:t>Zrzávka</w:t>
      </w:r>
      <w:r>
        <w:rPr/>
        <w:t xml:space="preserve">, která protéká Bludovicemi. V blízkém okolí města jsou dva rybníky – </w:t>
      </w:r>
      <w:r>
        <w:rPr>
          <w:b/>
        </w:rPr>
        <w:t>Lamberk</w:t>
      </w:r>
      <w:r>
        <w:rPr/>
        <w:t xml:space="preserve"> v místní části Žilina a pod Svincem </w:t>
      </w:r>
      <w:r>
        <w:rPr>
          <w:b/>
        </w:rPr>
        <w:t>Čerťá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 textu pracujte s plánkem: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Nakreslete</w:t>
      </w:r>
      <w:r>
        <w:rPr/>
        <w:t xml:space="preserve"> si do plánku </w:t>
      </w:r>
      <w:r>
        <w:rPr>
          <w:b/>
        </w:rPr>
        <w:t>směrovou růžici</w:t>
      </w:r>
      <w:r>
        <w:rPr/>
        <w:t>, abyste se v něm lépe orientovali.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 Vybarvěte</w:t>
      </w:r>
      <w:r>
        <w:rPr/>
        <w:t xml:space="preserve"> vodní toky a rybníky modrou barvou a kopce hnědou. Pokud nevíte, co jsou</w:t>
      </w:r>
    </w:p>
    <w:p>
      <w:pPr>
        <w:pStyle w:val="Normal"/>
        <w:rPr/>
      </w:pPr>
      <w:r>
        <w:rPr/>
        <w:t xml:space="preserve">   </w:t>
      </w:r>
      <w:r>
        <w:rPr/>
        <w:t xml:space="preserve">v plánku kopce a co rybníky, přečtěte si znovu pozorně text a přemýšlejte.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Dopište </w:t>
      </w:r>
      <w:r>
        <w:rPr/>
        <w:t>názvy vodních toků, rybníků a kopců. (Napoví vám světové strany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5695950" cy="423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4" t="53860" r="16194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Jičí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Rakove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Lamber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Grasmanka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Punt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rojický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p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Svinec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Jičín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Čerťá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Zrz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rovnejte</w:t>
      </w:r>
      <w:r>
        <w:rPr/>
        <w:t xml:space="preserve"> si svůj plánek podle plánu města. Doplnili jste barvy a názvy správ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acujte s plánkem Nového Jičína: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 Najdete na plánku Nového Jičína, </w:t>
      </w:r>
      <w:r>
        <w:rPr/>
        <w:t>kde přesně se Rakovec a Grasmanka vlévají do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Jič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ypy na vycházku:</w:t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 xml:space="preserve"> Najděte tato místa (soutoky) na vycházce.</w:t>
      </w:r>
    </w:p>
    <w:p>
      <w:pPr>
        <w:pStyle w:val="Normal"/>
        <w:rPr/>
      </w:pPr>
      <w:r>
        <w:rPr/>
        <w:t>* Zjistěte, které ulice v Novém Jičíně vedou do kopce. Ke kterému kopci stoupají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lice ___ K Nemocnici, Slovanská, Husova, Derkova, Jiráskova  __ vedou ke _   Svinci __</w:t>
      </w:r>
    </w:p>
    <w:p>
      <w:pPr>
        <w:pStyle w:val="Normal"/>
        <w:spacing w:lineRule="auto" w:line="360"/>
        <w:rPr/>
      </w:pPr>
      <w:r>
        <w:rPr/>
        <w:t>Ulice __  Hřbitovní, Trlicova, Valašská, Štursova, U Rybníka   ___ vedou k __ Puntíku __</w:t>
      </w:r>
    </w:p>
    <w:p>
      <w:pPr>
        <w:pStyle w:val="Normal"/>
        <w:spacing w:lineRule="auto" w:line="360"/>
        <w:rPr/>
      </w:pPr>
      <w:r>
        <w:rPr/>
        <w:t>Ulice __  Dlouhá, Anenská, Gregorova, Vančurova  _____ vedou ke __Starojickému kopci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acujte s mapou regionu: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 Najdete na mapě regionu</w:t>
      </w:r>
      <w:r>
        <w:rPr/>
        <w:t>, kde Jičínka pramení a do které větší řeky se vlévá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ičínka pramení ____ v Beskydech  _____________________________________________</w:t>
      </w:r>
    </w:p>
    <w:p>
      <w:pPr>
        <w:pStyle w:val="Normal"/>
        <w:spacing w:lineRule="auto" w:line="360"/>
        <w:rPr/>
      </w:pPr>
      <w:r>
        <w:rPr/>
        <w:t>a vlévá se do _____ Odry  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ste se s pomocí plánku města nakreslit svůj vlastní pláne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                  </w:t>
    </w: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9:00Z</dcterms:created>
  <dc:creator>kamil</dc:creator>
  <dc:description/>
  <cp:keywords/>
  <dc:language>en-US</dc:language>
  <cp:lastModifiedBy>ucitel</cp:lastModifiedBy>
  <cp:lastPrinted>2010-03-30T08:02:00Z</cp:lastPrinted>
  <dcterms:modified xsi:type="dcterms:W3CDTF">2010-08-23T18:49:00Z</dcterms:modified>
  <cp:revision>2</cp:revision>
  <dc:subject/>
  <dc:title>Nový Jičín – přírodní podmínky</dc:title>
</cp:coreProperties>
</file>