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Živočichové u vody 3. ročník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barvi políčka se jmény zvířat, která žijí u vody a ve vod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357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piš jména ptáků, kteří žijí u vody (jako nápovědu můžeš použít předešlou tabulku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............................... </w:t>
        <w:tab/>
        <w:t xml:space="preserve">        ................................</w:t>
        <w:tab/>
        <w:t>.            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         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táhni, vybarvi a napiš jméno zvířete na obrázk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730" cy="381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</w:t>
        <w:tab/>
        <w:t>Nakresli obrázek kap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Živočichové u vody 3. ročník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barvi políčka se jmény zvířat, která žijí u vody a ve vodě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299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piš jména ptáků, kteří žijí u vody (jako nápovědu můžeš použít předešlou tabulku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..ledňáček............... </w:t>
        <w:tab/>
        <w:t xml:space="preserve">        ...kachna..................</w:t>
        <w:tab/>
        <w:t>.            ...racek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čáp............................          ...lyska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táhni, vybarvi a napiš jméno zvířete na obrázku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6730" cy="381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maluj obrázek kap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pracovala: Mgr. Lenka Matušová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Živočichové u vody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10:00Z</dcterms:created>
  <dc:creator>Adam</dc:creator>
  <dc:description/>
  <cp:keywords/>
  <dc:language>en-US</dc:language>
  <cp:lastModifiedBy>Vlasta Foltová</cp:lastModifiedBy>
  <cp:lastPrinted>2011-10-04T14:49:00Z</cp:lastPrinted>
  <dcterms:modified xsi:type="dcterms:W3CDTF">2012-01-30T18:10:00Z</dcterms:modified>
  <cp:revision>6</cp:revision>
  <dc:subject/>
  <dc:title>Živočichové u vody 3</dc:title>
</cp:coreProperties>
</file>