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Rostliny na louce a na poli 3. ročník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ybarvi názvy rostlin, které rostou na poli a na louce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485900</wp:posOffset>
            </wp:positionH>
            <wp:positionV relativeFrom="paragraph">
              <wp:posOffset>116205</wp:posOffset>
            </wp:positionV>
            <wp:extent cx="1143000" cy="841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543300</wp:posOffset>
            </wp:positionH>
            <wp:positionV relativeFrom="paragraph">
              <wp:posOffset>157480</wp:posOffset>
            </wp:positionV>
            <wp:extent cx="1028700" cy="757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1143000" cy="841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828800</wp:posOffset>
                </wp:positionH>
                <wp:positionV relativeFrom="paragraph">
                  <wp:posOffset>181610</wp:posOffset>
                </wp:positionV>
                <wp:extent cx="6858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r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.3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771900</wp:posOffset>
                </wp:positionH>
                <wp:positionV relativeFrom="paragraph">
                  <wp:posOffset>181610</wp:posOffset>
                </wp:positionV>
                <wp:extent cx="6858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o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514600</wp:posOffset>
                </wp:positionH>
                <wp:positionV relativeFrom="paragraph">
                  <wp:posOffset>91440</wp:posOffset>
                </wp:positionV>
                <wp:extent cx="4572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ý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2pt;mso-position-vertical-relative:text;margin-left:-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ý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91440</wp:posOffset>
                </wp:positionV>
                <wp:extent cx="800100" cy="3308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šen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05pt;mso-wrap-distance-left:9.05pt;mso-wrap-distance-right:9.05pt;mso-wrap-distance-top:0pt;mso-wrap-distance-bottom:0pt;margin-top:7.2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še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25400</wp:posOffset>
            </wp:positionV>
            <wp:extent cx="1143000" cy="84137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000500</wp:posOffset>
            </wp:positionH>
            <wp:positionV relativeFrom="paragraph">
              <wp:posOffset>139700</wp:posOffset>
            </wp:positionV>
            <wp:extent cx="1028700" cy="75692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028700</wp:posOffset>
            </wp:positionH>
            <wp:positionV relativeFrom="paragraph">
              <wp:posOffset>128270</wp:posOffset>
            </wp:positionV>
            <wp:extent cx="1257300" cy="92583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</wp:posOffset>
                </wp:positionV>
                <wp:extent cx="5715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r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r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43400</wp:posOffset>
                </wp:positionH>
                <wp:positionV relativeFrom="paragraph">
                  <wp:posOffset>163830</wp:posOffset>
                </wp:positionV>
                <wp:extent cx="457200" cy="34480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ý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12.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ý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3660</wp:posOffset>
                </wp:positionV>
                <wp:extent cx="1028700" cy="3429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ostružiní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ostruži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14300</wp:posOffset>
            </wp:positionH>
            <wp:positionV relativeFrom="paragraph">
              <wp:posOffset>121920</wp:posOffset>
            </wp:positionV>
            <wp:extent cx="1257300" cy="925195"/>
            <wp:effectExtent l="0" t="0" r="0" b="0"/>
            <wp:wrapNone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1143000" cy="84137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771900</wp:posOffset>
            </wp:positionH>
            <wp:positionV relativeFrom="paragraph">
              <wp:posOffset>48895</wp:posOffset>
            </wp:positionV>
            <wp:extent cx="1257300" cy="92583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28900</wp:posOffset>
                </wp:positionH>
                <wp:positionV relativeFrom="paragraph">
                  <wp:posOffset>146050</wp:posOffset>
                </wp:positionV>
                <wp:extent cx="685800" cy="34290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ák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ák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46050</wp:posOffset>
                </wp:positionV>
                <wp:extent cx="797560" cy="3111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eč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4.5pt;mso-wrap-distance-left:9.05pt;mso-wrap-distance-right:9.05pt;mso-wrap-distance-top:0pt;mso-wrap-distance-bottom:0pt;margin-top:11.5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eč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143000</wp:posOffset>
            </wp:positionH>
            <wp:positionV relativeFrom="paragraph">
              <wp:posOffset>170180</wp:posOffset>
            </wp:positionV>
            <wp:extent cx="1143000" cy="84137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0500</wp:posOffset>
                </wp:positionH>
                <wp:positionV relativeFrom="paragraph">
                  <wp:posOffset>176530</wp:posOffset>
                </wp:positionV>
                <wp:extent cx="914400" cy="3429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kopret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13.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kopre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685800" cy="3429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bodlá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8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bodl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286000</wp:posOffset>
            </wp:positionH>
            <wp:positionV relativeFrom="paragraph">
              <wp:posOffset>128270</wp:posOffset>
            </wp:positionV>
            <wp:extent cx="1488440" cy="1095375"/>
            <wp:effectExtent l="0" t="0" r="0" b="0"/>
            <wp:wrapNone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000500</wp:posOffset>
            </wp:positionH>
            <wp:positionV relativeFrom="paragraph">
              <wp:posOffset>152400</wp:posOffset>
            </wp:positionV>
            <wp:extent cx="1257300" cy="925830"/>
            <wp:effectExtent l="0" t="0" r="0" b="0"/>
            <wp:wrapNone/>
            <wp:docPr id="2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42900</wp:posOffset>
            </wp:positionH>
            <wp:positionV relativeFrom="paragraph">
              <wp:posOffset>20955</wp:posOffset>
            </wp:positionV>
            <wp:extent cx="1143000" cy="841375"/>
            <wp:effectExtent l="0" t="0" r="0" b="0"/>
            <wp:wrapNone/>
            <wp:docPr id="2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14600</wp:posOffset>
                </wp:positionH>
                <wp:positionV relativeFrom="paragraph">
                  <wp:posOffset>62230</wp:posOffset>
                </wp:positionV>
                <wp:extent cx="1028700" cy="3429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bramb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bramb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43400</wp:posOffset>
                </wp:positionH>
                <wp:positionV relativeFrom="paragraph">
                  <wp:posOffset>86360</wp:posOffset>
                </wp:positionV>
                <wp:extent cx="571500" cy="3429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ži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ž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86360</wp:posOffset>
                </wp:positionV>
                <wp:extent cx="571500" cy="34290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m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m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Z písmenek poskládej názvy rostlin, které rostou jen na poli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5120640" cy="1296670"/>
                <wp:effectExtent l="0" t="0" r="6985" b="7620"/>
                <wp:wrapSquare wrapText="bothSides"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1296720"/>
                          <a:chOff x="0" y="0"/>
                          <a:chExt cx="5120640" cy="129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120640" cy="12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0040" y="38880"/>
                            <a:ext cx="479880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599480" cy="1256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98840" y="0"/>
                              <a:ext cx="1599480" cy="1256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360"/>
                              <a:ext cx="1599480" cy="1256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399040" y="0"/>
                              <a:ext cx="1599480" cy="1256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360"/>
                              <a:ext cx="1599480" cy="1256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120" y="382320"/>
                            <a:ext cx="79884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    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  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e      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39240"/>
                            <a:ext cx="1142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  j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    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    č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       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8400" y="39240"/>
                            <a:ext cx="11422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š        i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    e    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       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       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16.15pt;width:403.2pt;height:102.1pt" coordorigin="504,323" coordsize="8064,2042">
                <v:rect id="shape_0" stroked="f" o:allowincell="f" style="position:absolute;left:504;top:323;width:8063;height:2041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008;top:384;width:7557;height:1980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008;top:385;width:2518;height:1978;mso-wrap-style:square;v-text-anchor:top;mso-position-horizontal:center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266;top:384;width:2518;height:1978;mso-wrap-style:none;v-text-anchor:middle;rotation:180;mso-position-horizontal:center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527;top:385;width:2518;height:1978;mso-wrap-style:none;v-text-anchor:middle;mso-position-horizontal:center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786;top:384;width:2518;height:1978;mso-wrap-style:none;v-text-anchor:middle;rotation:180;mso-position-horizontal:center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046;top:385;width:2518;height:1978;mso-wrap-style:none;v-text-anchor:middle;mso-position-horizontal:center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548;top:925;width:1257;height:12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       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   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e      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7;top:385;width:1798;height:16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  j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     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    č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 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       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7;top:385;width:1798;height:17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š        i     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    e     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       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       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4600</wp:posOffset>
                </wp:positionH>
                <wp:positionV relativeFrom="paragraph">
                  <wp:posOffset>601980</wp:posOffset>
                </wp:positionV>
                <wp:extent cx="914400" cy="91440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ž        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7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ž        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487680</wp:posOffset>
                </wp:positionV>
                <wp:extent cx="1371600" cy="10287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b   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b         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        o      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38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b   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b         m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a        o     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................................ </w:t>
        <w:tab/>
        <w:t xml:space="preserve">        .................................            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................................          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ak se nazývají tyto rostliny? Vylušti réb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6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ř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hos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Nakresli obrázek:</w:t>
      </w:r>
    </w:p>
    <w:p>
      <w:pPr>
        <w:pStyle w:val="Normal"/>
        <w:tabs>
          <w:tab w:val="clear" w:pos="708"/>
          <w:tab w:val="left" w:pos="162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kopretina</w:t>
        <w:tab/>
        <w:t>chrpa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40"/>
        <w:gridCol w:w="4504"/>
      </w:tblGrid>
      <w:tr>
        <w:trPr>
          <w:trHeight w:val="59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pracovala: Mgr. Lenka Matušová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u w:val="single"/>
        </w:rPr>
        <w:t>Rostliny na louce a na poli 3. ročník - řešení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Vybarvi názvy rostlin, které rostou na poli a na louce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1485900</wp:posOffset>
            </wp:positionH>
            <wp:positionV relativeFrom="paragraph">
              <wp:posOffset>116205</wp:posOffset>
            </wp:positionV>
            <wp:extent cx="1143000" cy="841375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543300</wp:posOffset>
            </wp:positionH>
            <wp:positionV relativeFrom="paragraph">
              <wp:posOffset>157480</wp:posOffset>
            </wp:positionV>
            <wp:extent cx="1028700" cy="757555"/>
            <wp:effectExtent l="0" t="0" r="0" b="0"/>
            <wp:wrapNone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1143000" cy="841375"/>
            <wp:effectExtent l="0" t="0" r="0" b="0"/>
            <wp:wrapNone/>
            <wp:docPr id="3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157480</wp:posOffset>
                </wp:positionV>
                <wp:extent cx="685800" cy="3429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chr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2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chr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771900</wp:posOffset>
                </wp:positionH>
                <wp:positionV relativeFrom="paragraph">
                  <wp:posOffset>181610</wp:posOffset>
                </wp:positionV>
                <wp:extent cx="685800" cy="3429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v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4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v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2514600</wp:posOffset>
                </wp:positionH>
                <wp:positionV relativeFrom="paragraph">
                  <wp:posOffset>91440</wp:posOffset>
                </wp:positionV>
                <wp:extent cx="457200" cy="34290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ý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7.2pt;mso-position-vertical-relative:text;margin-left:-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ý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28600</wp:posOffset>
                </wp:positionH>
                <wp:positionV relativeFrom="paragraph">
                  <wp:posOffset>79375</wp:posOffset>
                </wp:positionV>
                <wp:extent cx="800100" cy="330835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šeni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6.05pt;mso-wrap-distance-left:9.05pt;mso-wrap-distance-right:9.05pt;mso-wrap-distance-top:0pt;mso-wrap-distance-bottom:0pt;margin-top:6.25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šen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2514600</wp:posOffset>
            </wp:positionH>
            <wp:positionV relativeFrom="paragraph">
              <wp:posOffset>25400</wp:posOffset>
            </wp:positionV>
            <wp:extent cx="1143000" cy="841375"/>
            <wp:effectExtent l="0" t="0" r="0" b="0"/>
            <wp:wrapNone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4000500</wp:posOffset>
            </wp:positionH>
            <wp:positionV relativeFrom="paragraph">
              <wp:posOffset>139700</wp:posOffset>
            </wp:positionV>
            <wp:extent cx="1028700" cy="756920"/>
            <wp:effectExtent l="0" t="0" r="0" b="0"/>
            <wp:wrapNone/>
            <wp:docPr id="3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1028700</wp:posOffset>
            </wp:positionH>
            <wp:positionV relativeFrom="paragraph">
              <wp:posOffset>128270</wp:posOffset>
            </wp:positionV>
            <wp:extent cx="1257300" cy="925830"/>
            <wp:effectExtent l="0" t="0" r="0" b="0"/>
            <wp:wrapNone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</wp:posOffset>
                </wp:positionV>
                <wp:extent cx="571500" cy="3429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rb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3.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r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43400</wp:posOffset>
                </wp:positionH>
                <wp:positionV relativeFrom="paragraph">
                  <wp:posOffset>163830</wp:posOffset>
                </wp:positionV>
                <wp:extent cx="457200" cy="344805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pý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.15pt;mso-wrap-distance-left:9.05pt;mso-wrap-distance-right:9.05pt;mso-wrap-distance-top:0pt;mso-wrap-distance-bottom:0pt;margin-top:12.9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pý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143000</wp:posOffset>
                </wp:positionH>
                <wp:positionV relativeFrom="paragraph">
                  <wp:posOffset>73660</wp:posOffset>
                </wp:positionV>
                <wp:extent cx="1028700" cy="3429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ostružiní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5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ostružiní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114300</wp:posOffset>
            </wp:positionH>
            <wp:positionV relativeFrom="paragraph">
              <wp:posOffset>121920</wp:posOffset>
            </wp:positionV>
            <wp:extent cx="1257300" cy="925195"/>
            <wp:effectExtent l="0" t="0" r="0" b="0"/>
            <wp:wrapNone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400300</wp:posOffset>
            </wp:positionH>
            <wp:positionV relativeFrom="paragraph">
              <wp:posOffset>99060</wp:posOffset>
            </wp:positionV>
            <wp:extent cx="1143000" cy="841375"/>
            <wp:effectExtent l="0" t="0" r="0" b="0"/>
            <wp:wrapNone/>
            <wp:docPr id="4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771900</wp:posOffset>
            </wp:positionH>
            <wp:positionV relativeFrom="paragraph">
              <wp:posOffset>48895</wp:posOffset>
            </wp:positionV>
            <wp:extent cx="1257300" cy="925830"/>
            <wp:effectExtent l="0" t="0" r="0" b="0"/>
            <wp:wrapNone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628900</wp:posOffset>
                </wp:positionH>
                <wp:positionV relativeFrom="paragraph">
                  <wp:posOffset>146050</wp:posOffset>
                </wp:positionV>
                <wp:extent cx="685800" cy="342900"/>
                <wp:effectExtent l="0" t="0" r="0" b="0"/>
                <wp:wrapNone/>
                <wp:docPr id="4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rák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rák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143000</wp:posOffset>
            </wp:positionH>
            <wp:positionV relativeFrom="paragraph">
              <wp:posOffset>170180</wp:posOffset>
            </wp:positionV>
            <wp:extent cx="1143000" cy="841375"/>
            <wp:effectExtent l="0" t="0" r="0" b="0"/>
            <wp:wrapNone/>
            <wp:docPr id="4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300</wp:posOffset>
                </wp:positionH>
                <wp:positionV relativeFrom="paragraph">
                  <wp:posOffset>31750</wp:posOffset>
                </wp:positionV>
                <wp:extent cx="797560" cy="311150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11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ječ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pt;height:24.5pt;mso-wrap-distance-left:9.05pt;mso-wrap-distance-right:9.05pt;mso-wrap-distance-top:0pt;mso-wrap-distance-bottom:0pt;margin-top:2.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ječ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176530</wp:posOffset>
                </wp:positionV>
                <wp:extent cx="1028700" cy="3429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kopret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13.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kopret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800100" cy="34290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odlá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8.2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odlá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2286000</wp:posOffset>
            </wp:positionH>
            <wp:positionV relativeFrom="paragraph">
              <wp:posOffset>128270</wp:posOffset>
            </wp:positionV>
            <wp:extent cx="1488440" cy="1095375"/>
            <wp:effectExtent l="0" t="0" r="0" b="0"/>
            <wp:wrapNone/>
            <wp:docPr id="5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4000500</wp:posOffset>
            </wp:positionH>
            <wp:positionV relativeFrom="paragraph">
              <wp:posOffset>152400</wp:posOffset>
            </wp:positionV>
            <wp:extent cx="1257300" cy="925830"/>
            <wp:effectExtent l="0" t="0" r="0" b="0"/>
            <wp:wrapNone/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342900</wp:posOffset>
            </wp:positionH>
            <wp:positionV relativeFrom="paragraph">
              <wp:posOffset>20955</wp:posOffset>
            </wp:positionV>
            <wp:extent cx="1143000" cy="841375"/>
            <wp:effectExtent l="0" t="0" r="0" b="0"/>
            <wp:wrapNone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514600</wp:posOffset>
                </wp:positionH>
                <wp:positionV relativeFrom="paragraph">
                  <wp:posOffset>62230</wp:posOffset>
                </wp:positionV>
                <wp:extent cx="1028700" cy="342900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brambor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4.9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bramb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343400</wp:posOffset>
                </wp:positionH>
                <wp:positionV relativeFrom="paragraph">
                  <wp:posOffset>86360</wp:posOffset>
                </wp:positionV>
                <wp:extent cx="571500" cy="34290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ži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8pt;mso-position-vertical-relative:text;margin-left:3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ž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1500</wp:posOffset>
                </wp:positionH>
                <wp:positionV relativeFrom="paragraph">
                  <wp:posOffset>86360</wp:posOffset>
                </wp:positionV>
                <wp:extent cx="571500" cy="34290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mr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6.8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mr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Z písmenek poskládej názvy rostlin, které rostou jen na poli: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205105</wp:posOffset>
                </wp:positionV>
                <wp:extent cx="5120640" cy="1296670"/>
                <wp:effectExtent l="0" t="0" r="6985" b="7620"/>
                <wp:wrapSquare wrapText="bothSides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0640" cy="1296720"/>
                          <a:chOff x="0" y="0"/>
                          <a:chExt cx="5120640" cy="12967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20640" cy="12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20040" y="38880"/>
                            <a:ext cx="4798800" cy="1257480"/>
                          </a:xfrm>
                        </wpg:grpSpPr>
                        <wps:wsp>
                          <wps:cNvSpPr/>
                          <wps:spPr>
                            <a:xfrm>
                              <a:off x="0" y="360"/>
                              <a:ext cx="1599480" cy="1256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798840" y="0"/>
                              <a:ext cx="1599480" cy="1256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360"/>
                              <a:ext cx="1599480" cy="1256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399040" y="0"/>
                              <a:ext cx="1599480" cy="1256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8960" y="360"/>
                              <a:ext cx="1599480" cy="1256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63120" y="382320"/>
                            <a:ext cx="79884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    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   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e       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8200" y="39240"/>
                            <a:ext cx="11422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  j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    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    č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 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       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48400" y="39240"/>
                            <a:ext cx="11422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>š        i      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    e     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       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SimSun;宋体" w:cs="Times New Roman"/>
                                  <w:color w:val="auto"/>
                                  <w:lang w:val="cs-CZ" w:eastAsia="zh-CN" w:bidi="ar-SA"/>
                                </w:rPr>
                                <w:t xml:space="preserve">         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.2pt;margin-top:16.15pt;width:403.2pt;height:102.1pt" coordorigin="504,323" coordsize="8064,2042">
                <v:rect id="shape_0" stroked="f" o:allowincell="f" style="position:absolute;left:504;top:323;width:8063;height:2041;mso-wrap-style:none;v-text-anchor:middle;mso-position-horizontal:center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1008;top:384;width:7557;height:1980">
                  <v:shape id="shape_0" fillcolor="white" stroked="t" o:allowincell="f" style="position:absolute;left:1008;top:385;width:2518;height:1978;mso-wrap-style:square;v-text-anchor:top;mso-position-horizontal:center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2266;top:384;width:2518;height:1978;mso-wrap-style:none;v-text-anchor:middle;rotation:180;mso-position-horizontal:center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3527;top:385;width:2518;height:1978;mso-wrap-style:none;v-text-anchor:middle;mso-position-horizontal:center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4786;top:384;width:2518;height:1978;mso-wrap-style:none;v-text-anchor:middle;rotation:180;mso-position-horizontal:center" type="_x0000_t5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6046;top:385;width:2518;height:1978;mso-wrap-style:none;v-text-anchor:middle;mso-position-horizontal:center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shape id="shape_0" stroked="f" o:allowincell="f" style="position:absolute;left:1548;top:925;width:1257;height:125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       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   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e       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627;top:385;width:1798;height:161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  j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     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    č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 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       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47;top:385;width:1798;height:17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>š        i      c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    e     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       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SimSun;宋体" w:cs="Times New Roman"/>
                            <w:color w:val="auto"/>
                            <w:lang w:val="cs-CZ" w:eastAsia="zh-CN" w:bidi="ar-SA"/>
                          </w:rPr>
                          <w:t xml:space="preserve">        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14600</wp:posOffset>
                </wp:positionH>
                <wp:positionV relativeFrom="paragraph">
                  <wp:posOffset>601980</wp:posOffset>
                </wp:positionV>
                <wp:extent cx="914400" cy="91440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ž         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pt;mso-wrap-distance-left:9.05pt;mso-wrap-distance-right:9.05pt;mso-wrap-distance-top:0pt;mso-wrap-distance-bottom:0pt;margin-top:47.4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ž         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sz w:val="32"/>
                          <w:szCs w:val="32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487680</wp:posOffset>
                </wp:positionV>
                <wp:extent cx="1371600" cy="1028700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 xml:space="preserve">  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ab/>
                              <w:t>b   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b         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a        o      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81pt;mso-wrap-distance-left:9.05pt;mso-wrap-distance-right:9.05pt;mso-wrap-distance-top:0pt;mso-wrap-distance-bottom:0pt;margin-top:38.4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sz w:val="32"/>
                          <w:szCs w:val="32"/>
                        </w:rPr>
                        <w:tab/>
                        <w:t xml:space="preserve">  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ab/>
                        <w:t>b   r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sz w:val="32"/>
                          <w:szCs w:val="32"/>
                        </w:rPr>
                        <w:t>b         m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a        o      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...oves..................... </w:t>
        <w:tab/>
        <w:t xml:space="preserve">        ...ječmen........................            ...žito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...pšenice........................          ..brambory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Jak se nazývají tyto rostliny? Vylušti rébus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66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9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</w:tr>
      <w:tr>
        <w:trPr>
          <w:trHeight w:val="6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ář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s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lo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é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....hospodářské plodiny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akresli obrázek:</w:t>
      </w:r>
    </w:p>
    <w:p>
      <w:pPr>
        <w:pStyle w:val="Normal"/>
        <w:tabs>
          <w:tab w:val="clear" w:pos="708"/>
          <w:tab w:val="left" w:pos="1620" w:leader="none"/>
          <w:tab w:val="left" w:pos="6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kopretina</w:t>
        <w:tab/>
        <w:t>chrpa</w:t>
      </w:r>
    </w:p>
    <w:p>
      <w:pPr>
        <w:pStyle w:val="Normal"/>
        <w:tabs>
          <w:tab w:val="clear" w:pos="708"/>
          <w:tab w:val="left" w:pos="1620" w:leader="none"/>
          <w:tab w:val="left" w:pos="666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40"/>
        <w:gridCol w:w="4504"/>
      </w:tblGrid>
      <w:tr>
        <w:trPr>
          <w:trHeight w:val="592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Vypracovala: Mgr. Lenka Matuš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8"/>
      <w:footerReference w:type="default" r:id="rId2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  <w:t>Poznáním k udržitelnému rozvoji regionu - Rostliny na louce a na poli</w:t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  <w:t>grantový projekt  č. CZ.1.07/1.1.07/02.0189</w:t>
    </w:r>
  </w:p>
  <w:p>
    <w:pPr>
      <w:pStyle w:val="Normal"/>
      <w:jc w:val="cen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Footer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13070" cy="831215"/>
          <wp:effectExtent l="0" t="0" r="0" b="0"/>
          <wp:docPr id="61" name="Image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1" name="Image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513070" cy="831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1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9:25:00Z</dcterms:created>
  <dc:creator>Adam</dc:creator>
  <dc:description/>
  <cp:keywords/>
  <dc:language>en-US</dc:language>
  <cp:lastModifiedBy>Vlasta Foltová</cp:lastModifiedBy>
  <cp:lastPrinted>2011-09-27T16:57:00Z</cp:lastPrinted>
  <dcterms:modified xsi:type="dcterms:W3CDTF">2012-01-30T18:09:00Z</dcterms:modified>
  <cp:revision>3</cp:revision>
  <dc:subject/>
  <dc:title>Rostliny na louce a na poli 3</dc:title>
</cp:coreProperties>
</file>