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stliny v lese 3. roční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jdi ve čtyřsměrce všechny rostliny, které najdeš v lese (10 rostli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547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piš ze čtyřsměrk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listnaté str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hličnaté str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sní pl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Jak se jmenuje jedovatá rostlina, kterou můžeš najít v lese? Nespleť si ji s borůvkami! 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ápověda: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107315</wp:posOffset>
                </wp:positionV>
                <wp:extent cx="221170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   r   v  a   n   k   o   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7.85pt;mso-wrap-distance-left:7.05pt;mso-wrap-distance-right:7.05pt;mso-wrap-distance-top:0pt;mso-wrap-distance-bottom:0pt;margin-top:8.4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   r   v  a   n   k   o   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jmenuj, co vidíš na obrázc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1028700" cy="998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92392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...............................................</w:t>
        <w:tab/>
        <w:tab/>
        <w:t>......................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963930" cy="1347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1254125" cy="1347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</w:t>
        <w:tab/>
        <w:tab/>
        <w:t>.......................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1143000" cy="1019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428750" cy="876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</w:t>
        <w:tab/>
        <w:tab/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a: Mgr. Lenka Matušová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single"/>
        </w:rPr>
        <w:t>Rostliny v lese 3. roční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jdi ve čtyřsměrce všechny rostliny, které najdeš v lese (10 rostli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547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ypiš ze čtyřsměrk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listnaté stro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dub, buk, lípa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hličnaté str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borovice, smrk, modřín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sní pl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maliny, ostružiny...............................................................................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ak se jmenuje jedovatá rostlina, kterou můžeš najít v lese? Nespleť si ji s borůvkami! 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ápověda: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raní o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ragraph">
                  <wp:posOffset>107315</wp:posOffset>
                </wp:positionV>
                <wp:extent cx="2211705" cy="3536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   r   v  a   n   k   o   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7.85pt;mso-wrap-distance-left:7.05pt;mso-wrap-distance-right:7.05pt;mso-wrap-distance-top:0pt;mso-wrap-distance-bottom:0pt;margin-top:8.4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   r   v  a   n   k   o   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jmenuj, co vidíš na obrázc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1028700" cy="9988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923925" cy="1028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ist, květ lípy</w:t>
        <w:tab/>
        <w:tab/>
        <w:tab/>
        <w:tab/>
        <w:t>buk, bukvi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91770</wp:posOffset>
            </wp:positionV>
            <wp:extent cx="963930" cy="1347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77470</wp:posOffset>
            </wp:positionV>
            <wp:extent cx="1254125" cy="13474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mrk, šiška smrku</w:t>
        <w:tab/>
        <w:tab/>
        <w:tab/>
        <w:tab/>
        <w:t>borovice, šiška borovi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1143000" cy="10198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0805</wp:posOffset>
            </wp:positionV>
            <wp:extent cx="1428750" cy="876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ub, žaludy</w:t>
        <w:tab/>
        <w:tab/>
        <w:tab/>
        <w:tab/>
        <w:tab/>
        <w:t>jedle, šiška je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Vypracovala: Mgr. Lenka Matušová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Rostliny v les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1:00Z</dcterms:created>
  <dc:creator>Adam</dc:creator>
  <dc:description/>
  <cp:keywords/>
  <dc:language>en-US</dc:language>
  <cp:lastModifiedBy>Vlasta Foltová</cp:lastModifiedBy>
  <cp:lastPrinted>2011-10-29T18:48:00Z</cp:lastPrinted>
  <dcterms:modified xsi:type="dcterms:W3CDTF">2012-01-30T18:08:00Z</dcterms:modified>
  <cp:revision>10</cp:revision>
  <dc:subject/>
  <dc:title>Rostliny v lese 3</dc:title>
</cp:coreProperties>
</file>