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stliny u vody 3. ročník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 písmenek poskládej názvy rostlin, které rostou jen u v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453130" cy="250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71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noeic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úzkolist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ákors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ec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čpelřask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h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nílen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í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ouchtb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h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av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97.1pt;mso-wrap-distance-left:7.05pt;mso-wrap-distance-right:7.05pt;mso-wrap-distance-top:0pt;mso-wrap-distance-bottom:0pt;margin-top:9.3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71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noeic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zkolist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kors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n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čpelřask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henní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ílen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l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ouchtb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henní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v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...................................................</w:t>
        <w:tab/>
        <w:tab/>
        <w:t>2.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</w:t>
        <w:tab/>
        <w:tab/>
        <w:t>4.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...................................................</w:t>
        <w:tab/>
        <w:tab/>
        <w:t>6. 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kroužkuj místa, kde se tyto rostliny nejčastěji nacháze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 rybníka</w:t>
        <w:tab/>
        <w:tab/>
        <w:tab/>
        <w:t>na poli</w:t>
        <w:tab/>
        <w:tab/>
        <w:t>u řeky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louce</w:t>
        <w:tab/>
        <w:tab/>
        <w:tab/>
        <w:t>na poušti</w:t>
        <w:tab/>
        <w:tab/>
        <w:tab/>
        <w:t>u poto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 lese</w:t>
        <w:tab/>
        <w:tab/>
        <w:tab/>
        <w:t>u jezera</w:t>
        <w:tab/>
        <w:tab/>
        <w:tab/>
        <w:t>v horách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sídlišti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jmenuj rostliny, které nejčastěji rostou u vod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126492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25158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6990</wp:posOffset>
            </wp:positionV>
            <wp:extent cx="1407795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7880</wp:posOffset>
            </wp:positionH>
            <wp:positionV relativeFrom="paragraph">
              <wp:posOffset>49530</wp:posOffset>
            </wp:positionV>
            <wp:extent cx="1367790" cy="17087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173990</wp:posOffset>
            </wp:positionV>
            <wp:extent cx="2514600" cy="14566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996315" cy="18040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</w:t>
        <w:tab/>
        <w:tab/>
        <w:tab/>
        <w:t>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stliny u vody 3. ročník řeše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 písmenek poskládej názvy rostlin, které rostou jen u vo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453130" cy="2503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719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obnoeic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úzkolist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ákors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bec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čpelřask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h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nílen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íl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aouchtb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hen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rav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97.1pt;mso-wrap-distance-left:7.05pt;mso-wrap-distance-right:7.05pt;mso-wrap-distance-top:0pt;mso-wrap-distance-bottom:0pt;margin-top:9.35pt;mso-position-vertical-relative:text;margin-left:9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719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obnoeic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úzkolist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ákors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n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čpelřask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henní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nílen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ílý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ouchtb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henní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av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..orobinec..úzkolistý..................</w:t>
        <w:tab/>
        <w:tab/>
        <w:t>2. .....rákos obecný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....přeslička bahenní...................</w:t>
        <w:tab/>
        <w:tab/>
        <w:t>4. ....leknín bílý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..blatouch bahenní......................</w:t>
        <w:tab/>
        <w:tab/>
        <w:t>6. ...vrba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kroužkuj místa, kde se tyto rostliny nejčastěji nacházej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 rybníka</w:t>
      </w:r>
      <w:r>
        <w:rPr>
          <w:sz w:val="28"/>
          <w:szCs w:val="28"/>
        </w:rPr>
        <w:tab/>
        <w:tab/>
        <w:tab/>
        <w:t>na poli</w:t>
        <w:tab/>
        <w:tab/>
      </w:r>
      <w:r>
        <w:rPr>
          <w:b/>
          <w:sz w:val="28"/>
          <w:szCs w:val="28"/>
        </w:rPr>
        <w:t>u řeky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na louce</w:t>
        <w:tab/>
        <w:tab/>
        <w:tab/>
        <w:t>na poušti</w:t>
        <w:tab/>
        <w:tab/>
        <w:tab/>
      </w:r>
      <w:r>
        <w:rPr>
          <w:b/>
          <w:sz w:val="28"/>
          <w:szCs w:val="28"/>
        </w:rPr>
        <w:t>u poto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v lese</w:t>
        <w:tab/>
        <w:tab/>
        <w:tab/>
      </w:r>
      <w:r>
        <w:rPr>
          <w:b/>
          <w:sz w:val="28"/>
          <w:szCs w:val="28"/>
        </w:rPr>
        <w:t>u jezera</w:t>
      </w:r>
      <w:r>
        <w:rPr>
          <w:sz w:val="28"/>
          <w:szCs w:val="28"/>
        </w:rPr>
        <w:tab/>
        <w:tab/>
        <w:tab/>
        <w:t>v horách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sídlišti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jmenuj rostliny, které nejčastěji rostou u vod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24460</wp:posOffset>
            </wp:positionV>
            <wp:extent cx="1264920" cy="1371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24460</wp:posOffset>
            </wp:positionV>
            <wp:extent cx="1251585" cy="1371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vrba......................</w:t>
        <w:tab/>
        <w:tab/>
        <w:tab/>
        <w:t>......rákos obecný............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46990</wp:posOffset>
            </wp:positionV>
            <wp:extent cx="1407795" cy="1600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6120</wp:posOffset>
            </wp:positionH>
            <wp:positionV relativeFrom="paragraph">
              <wp:posOffset>50165</wp:posOffset>
            </wp:positionV>
            <wp:extent cx="1381125" cy="17373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přeslička bahenní............</w:t>
        <w:tab/>
        <w:tab/>
        <w:tab/>
        <w:t>...........orobinec úzkolistý......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73990</wp:posOffset>
            </wp:positionV>
            <wp:extent cx="2514600" cy="14566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59690</wp:posOffset>
            </wp:positionV>
            <wp:extent cx="996315" cy="18040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blatouch bahenní............</w:t>
        <w:tab/>
        <w:tab/>
        <w:tab/>
        <w:t>...........leknín bílý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Rostliny u vody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35:00Z</dcterms:created>
  <dc:creator>Adam</dc:creator>
  <dc:description/>
  <cp:keywords/>
  <dc:language>en-US</dc:language>
  <cp:lastModifiedBy>Vlasta Foltová</cp:lastModifiedBy>
  <cp:lastPrinted>2011-10-29T18:48:00Z</cp:lastPrinted>
  <dcterms:modified xsi:type="dcterms:W3CDTF">2012-01-30T18:08:00Z</dcterms:modified>
  <cp:revision>9</cp:revision>
  <dc:subject/>
  <dc:title>Rostliny v lese 3</dc:title>
</cp:coreProperties>
</file>