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20" w:top="1258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VČELA       </w:t>
      </w:r>
      <w:r>
        <w:rPr>
          <w:sz w:val="28"/>
          <w:szCs w:val="28"/>
        </w:rPr>
        <w:t xml:space="preserve"> 2. roč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Domaluj kolem úlu zvířátka, která v něm žijí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8895</wp:posOffset>
            </wp:positionV>
            <wp:extent cx="1943100" cy="123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7980</wp:posOffset>
            </wp:positionH>
            <wp:positionV relativeFrom="paragraph">
              <wp:posOffset>-344805</wp:posOffset>
            </wp:positionV>
            <wp:extent cx="3575685" cy="3598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/>
        <w:t xml:space="preserve">2. </w:t>
      </w:r>
      <w:r>
        <w:rPr>
          <w:i/>
          <w:sz w:val="28"/>
          <w:szCs w:val="28"/>
        </w:rPr>
        <w:t>Vybarvi včelu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Čím jsou včely užitečné? Podtrhni správnou odpově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čí mšic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ylují květy a vyrábí med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létají na zmrzl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 čemu používají včely žihadla? Podtrhni správnou odpově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obraně rodiny a hnízd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ublížení druhým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 okr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j správně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ělnice                         klade vajíčk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rálovna                      oplodňují královn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ubci</w:t>
        <w:tab/>
        <w:t xml:space="preserve">     krmí larvičky a královnu mateří kašičkou.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0" w:leader="none"/>
        </w:tabs>
        <w:rPr/>
      </w:pPr>
      <w:r>
        <w:rPr>
          <w:i/>
          <w:sz w:val="28"/>
          <w:szCs w:val="28"/>
        </w:rPr>
        <w:t>Přečti, jak si včely mezi sebou povídají: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Jakmile včela nalezne květ s nektarem, vrací se do hnízda a oznámí to  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statním zvláštním tancem.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dyž je květina blízko úlu, předvádí včela jen jednoduché kolečko.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-li potrava vzdálená, tančí po dráze ve tvaru osmičky.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ímto způsobem si dokážou včely předávat zprávy, které jim pomáhají   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lézt nektar.</w:t>
      </w:r>
    </w:p>
    <w:p>
      <w:pPr>
        <w:pStyle w:val="Normal"/>
        <w:tabs>
          <w:tab w:val="clear" w:pos="708"/>
          <w:tab w:val="left" w:pos="29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Nakresli dráhy, po kterých včely tančí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větina je blízko úlu                                     Květina je vzdálená od úlu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Podtrhni a namaluj, kdo ještě opyluje květy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otýli, brouci, slunéčko sedmitečné, čmel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pracovala  Mgr. Anna Jandlová, © Mgr. Anna Jandlová</w:t>
      </w:r>
    </w:p>
    <w:sectPr>
      <w:headerReference w:type="default" r:id="rId6"/>
      <w:footerReference w:type="default" r:id="rId7"/>
      <w:type w:val="nextPage"/>
      <w:pgSz w:w="11906" w:h="16838"/>
      <w:pgMar w:left="1800" w:right="566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35:00Z</dcterms:created>
  <dc:creator>user</dc:creator>
  <dc:description/>
  <cp:keywords/>
  <dc:language>en-US</dc:language>
  <cp:lastModifiedBy>Ucitel</cp:lastModifiedBy>
  <cp:lastPrinted>2011-10-24T14:00:00Z</cp:lastPrinted>
  <dcterms:modified xsi:type="dcterms:W3CDTF">2011-10-24T12:01:00Z</dcterms:modified>
  <cp:revision>13</cp:revision>
  <dc:subject/>
  <dc:title>Vznik Nového Jičína</dc:title>
</cp:coreProperties>
</file>