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TEZKY FERDY MRAVENCE – podzim,    </w:t>
      </w:r>
      <w:r>
        <w:rPr>
          <w:bCs/>
          <w:sz w:val="28"/>
          <w:szCs w:val="28"/>
        </w:rPr>
        <w:t>2.ročník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87960</wp:posOffset>
            </wp:positionV>
            <wp:extent cx="6057900" cy="221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maluj na obrázku, co do lesa nepatří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Napiš, co z toho, co jsi viděl v lese na vycházce, do lesa nepatřilo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Nakresli, co jsi viděl  v lese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měkkého</w:t>
      </w: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tvrdého                                 nezbytného pro živo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jdi krásný barevný list a nakresli ho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Nasbírej na vycházce přírodniny, ze kterých něco vytvoříš, a potom nakresli, co jsi vytvořil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Vyber správnou odpově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teré stromy jsou jehličnaté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ub, buk, bříza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v)   smrk, borovice, jedl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vor, lípa, vrb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teré stromy jsou listnaté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rk, modří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rovice, jedle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e)   bříza, jav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nám dává les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v)   kyslík, úkryt pro zvířata, dřev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uta, byty, oblečen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é plody najdeme v lese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orůvky, malin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eruňky, broskv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meranče, banán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teré houby jsou jedovaté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uchohřib, hřib hněd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řib smrkový, hřib obecný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r)   muchomůrka červená, muchomůrka zele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teří ptáci odlétají do teplých kraji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) vrabec, sýkor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) vlaštovka, čá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terá zvířata se chystají k zimnímu spánku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medvěd, ježe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) zajíc, sr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maluj, co ti vyjde, když vypíšeš písmena správných odpovědí: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pracovala  Mgr. Anna Jandlová, © Mgr. Anna Jandlová</w:t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32:00Z</dcterms:created>
  <dc:creator>user</dc:creator>
  <dc:description/>
  <cp:keywords/>
  <dc:language>en-US</dc:language>
  <cp:lastModifiedBy>Vlasta Foltová</cp:lastModifiedBy>
  <cp:lastPrinted>2011-05-20T07:34:00Z</cp:lastPrinted>
  <dcterms:modified xsi:type="dcterms:W3CDTF">2011-11-05T18:32:00Z</dcterms:modified>
  <cp:revision>2</cp:revision>
  <dc:subject/>
  <dc:title>Vznik Nového Jičína</dc:title>
</cp:coreProperties>
</file>