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ZKY FERDY MRAVENCE – jaro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roč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mravenčí pasece oznamuje se: „Ferda hledá zedníky  všude po lese“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1605</wp:posOffset>
            </wp:positionV>
            <wp:extent cx="457200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Domaluj obrázek a zazpívejte si písničku o Ferdov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iš název rostlin a vymaluj ty, které jsi viděl na vycházc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56845</wp:posOffset>
            </wp:positionV>
            <wp:extent cx="6286500" cy="1847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" w:hanging="0"/>
        <w:rPr>
          <w:sz w:val="28"/>
          <w:szCs w:val="28"/>
        </w:rPr>
      </w:pPr>
      <w:r>
        <w:rPr>
          <w:sz w:val="28"/>
          <w:szCs w:val="28"/>
        </w:rPr>
        <w:t>_______________   ________________    ________________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ajdi schované názvy listnatých stromů  a dokresli k nim lis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KRÁSNÝ DUBEN                        DOBŘÍ ZAJÍČCI                                MALÍ PANÁČ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4800600" cy="16865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8575</wp:posOffset>
            </wp:positionV>
            <wp:extent cx="4800600" cy="16865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lň názvy jehličnatých stromů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____________________       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edej 9 zvířat, barevně je vyznač a nakresli, které zvířátko jsi viděl na vycházc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96"/>
        <w:gridCol w:w="629"/>
        <w:gridCol w:w="629"/>
      </w:tblGrid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mysli názvy zvířat na písmeno, které ti zbylo: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lušti zašifrovanou zpráv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983"/>
        <w:gridCol w:w="833"/>
        <w:gridCol w:w="833"/>
      </w:tblGrid>
      <w:tr>
        <w:trPr>
          <w:trHeight w:val="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Ť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Á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60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 Mgr. Anna Jandlová, © Mgr. Anna Jan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lň názvy jehličnatých stromů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____________________        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edej 9 zvířat, barevně je vyznač a nakresli, které zvířátko jsi viděl na vycházce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96"/>
        <w:gridCol w:w="629"/>
        <w:gridCol w:w="629"/>
      </w:tblGrid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145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145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800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73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2514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208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1068705</wp:posOffset>
                      </wp:positionV>
                      <wp:extent cx="0" cy="1257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-84.15pt" to="11.6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10.3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1600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136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1297305</wp:posOffset>
                      </wp:positionV>
                      <wp:extent cx="0" cy="1485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-102.15pt" to="11.6pt,14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14300</wp:posOffset>
                      </wp:positionV>
                      <wp:extent cx="2057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9pt" to="172.2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714500</wp:posOffset>
                      </wp:positionV>
                      <wp:extent cx="0" cy="1943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-135pt" to="10.3pt,1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mysli názvy zvířat na písmeno, které ti zbylo: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lušti zašifrovanou zpráv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833"/>
        <w:gridCol w:w="833"/>
        <w:gridCol w:w="833"/>
        <w:gridCol w:w="833"/>
        <w:gridCol w:w="833"/>
        <w:gridCol w:w="833"/>
        <w:gridCol w:w="833"/>
        <w:gridCol w:w="833"/>
        <w:gridCol w:w="983"/>
        <w:gridCol w:w="833"/>
        <w:gridCol w:w="833"/>
      </w:tblGrid>
      <w:tr>
        <w:trPr>
          <w:trHeight w:val="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Ř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Ť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Á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7"/>
        <w:gridCol w:w="527"/>
        <w:gridCol w:w="550"/>
        <w:gridCol w:w="527"/>
        <w:gridCol w:w="527"/>
        <w:gridCol w:w="527"/>
        <w:gridCol w:w="527"/>
        <w:gridCol w:w="527"/>
        <w:gridCol w:w="527"/>
        <w:gridCol w:w="527"/>
        <w:gridCol w:w="527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7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 Mgr. Anna Jandlová, © Mgr. Anna Jandlová</w:t>
      </w:r>
    </w:p>
    <w:sectPr>
      <w:headerReference w:type="default" r:id="rId8"/>
      <w:footerReference w:type="default" r:id="rId9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03:00Z</dcterms:created>
  <dc:creator>user</dc:creator>
  <dc:description/>
  <cp:keywords/>
  <dc:language>en-US</dc:language>
  <cp:lastModifiedBy>Vlasta Foltová</cp:lastModifiedBy>
  <cp:lastPrinted>2011-03-30T13:36:00Z</cp:lastPrinted>
  <dcterms:modified xsi:type="dcterms:W3CDTF">2011-03-30T19:03:00Z</dcterms:modified>
  <cp:revision>2</cp:revision>
  <dc:subject/>
  <dc:title>Vznik Nového Jičína</dc:title>
</cp:coreProperties>
</file>