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táci – 2.roční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střihni názvy ptáků a nalep pod obráz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řádek vypiš ty ptáky, kteří na zimu odlétaj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2565</wp:posOffset>
            </wp:positionV>
            <wp:extent cx="1275715" cy="1554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36582" b="4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41605</wp:posOffset>
            </wp:positionV>
            <wp:extent cx="1299845" cy="1352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8" t="-3" r="19449" b="5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71450</wp:posOffset>
            </wp:positionV>
            <wp:extent cx="1257300" cy="1151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7128" r="46766" b="15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717" w:type="dxa"/>
        <w:jc w:val="left"/>
        <w:tblInd w:w="8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achna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ova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čáp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labuť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237605</wp:posOffset>
                  </wp:positionH>
                  <wp:positionV relativeFrom="paragraph">
                    <wp:posOffset>100965</wp:posOffset>
                  </wp:positionV>
                  <wp:extent cx="1460500" cy="14281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27314" b="48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608705</wp:posOffset>
                  </wp:positionH>
                  <wp:positionV relativeFrom="paragraph">
                    <wp:posOffset>129540</wp:posOffset>
                  </wp:positionV>
                  <wp:extent cx="1304925" cy="9201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</w:rPr>
              <w:t>sýkora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00</wp:posOffset>
                  </wp:positionH>
                  <wp:positionV relativeFrom="paragraph">
                    <wp:posOffset>60960</wp:posOffset>
                  </wp:positionV>
                  <wp:extent cx="1598295" cy="12026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4704" r="18050" b="50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</w:rPr>
              <w:t>bažant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vran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vlaštov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1830705" cy="1422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13453" r="19449" b="4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112395</wp:posOffset>
            </wp:positionV>
            <wp:extent cx="1038225" cy="13023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43993" b="4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dlétají</w:t>
      </w:r>
      <w:r>
        <w:rPr/>
        <w:t>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Popiš části těla ptá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800" w:right="1417" w:gutter="0" w:header="708" w:top="125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314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314160"/>
                          <a:chOff x="0" y="0"/>
                          <a:chExt cx="56008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rcRect l="12043" t="20190" r="50491" b="48459"/>
                          <a:stretch/>
                        </pic:blipFill>
                        <pic:spPr>
                          <a:xfrm>
                            <a:off x="1714680" y="0"/>
                            <a:ext cx="2206080" cy="25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221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371600"/>
                            <a:ext cx="1828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285280"/>
                            <a:ext cx="1828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3716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160"/>
                            <a:ext cx="1370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60.95pt" coordorigin="0,0" coordsize="8820,5219">
                <v:rect id="shape_0" stroked="f" o:allowincell="f" style="position:absolute;left:1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0;width:3473;height:404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0,349" to="3058,3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1,0" to="4859,3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2160" to="7378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599" to="3598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160" to="3058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419" to="791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plň názvy ptáků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ký pták, který na zimu odlétá do teplých krajin. Staví si hnízda na komínech a střechách.  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ví v letu hmyz. Hnízda si staví pod střechami z hlíny spojené slinam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imu odlétá do teplých krajin.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lký bílý pták, žije u vody, pár spolu žije po celý život, na zimu zůstává u nás. 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Vypracovala Mgr. Radana Bílková, ilustrace: © Mgr. Radana Bílková</w:t>
      </w:r>
    </w:p>
    <w:sectPr>
      <w:headerReference w:type="default" r:id="rId14"/>
      <w:footerReference w:type="default" r:id="rId15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18:00Z</dcterms:created>
  <dc:creator>user</dc:creator>
  <dc:description/>
  <cp:keywords/>
  <dc:language>en-US</dc:language>
  <cp:lastModifiedBy>Vlasta Foltová</cp:lastModifiedBy>
  <dcterms:modified xsi:type="dcterms:W3CDTF">2011-03-10T20:30:00Z</dcterms:modified>
  <cp:revision>3</cp:revision>
  <dc:subject/>
  <dc:title>Vznik Nového Jičína</dc:title>
</cp:coreProperties>
</file>