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zim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21665</wp:posOffset>
            </wp:positionV>
            <wp:extent cx="51435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š značkami, jaké je dnes počas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  <w:gridCol w:w="1472"/>
        <w:gridCol w:w="1472"/>
      </w:tblGrid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</w:rPr>
        <w:t>. Napiš dnešní datum 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Jaký je dnes den ? 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Napiš podzimní měsíce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dzim začíná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Doplň do vět : ( ochlazuje, opadává, odlétají, zkracuj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zim se dny __________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ěkteří ptáci _________________do teplých kraj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enku se ___________________, fouká vít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istnatým stromům na podzim listí 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Kříž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55"/>
        <w:gridCol w:w="575"/>
        <w:gridCol w:w="500"/>
        <w:gridCol w:w="500"/>
        <w:gridCol w:w="500"/>
        <w:gridCol w:w="500"/>
        <w:gridCol w:w="500"/>
        <w:gridCol w:w="500"/>
        <w:gridCol w:w="500"/>
        <w:gridCol w:w="500"/>
        <w:gridCol w:w="960"/>
        <w:gridCol w:w="960"/>
        <w:gridCol w:w="960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9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Zemědělci orají na podzi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10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Na podzim sklízíme ovoce 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10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Některá zvířata si dělají na zi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10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Ze stromů na podzim opadáv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0" w:type="dxa"/>
            <w:gridSpan w:val="13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Jediný jehličnatý strom, který na podzim opadá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10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Velký pták, který na zimu odlét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0" w:type="dxa"/>
            <w:gridSpan w:val="14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Sbíráme pro zvířátka  nebo na vyrábění hnědé plody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10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Na podzim děti rády pouštějí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Nakresli 3 obrázky typické pro podz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Zpracovala Mgr. Radana Bílková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ížovka – Podzim - 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0:00Z</dcterms:created>
  <dc:creator>user</dc:creator>
  <dc:description/>
  <cp:keywords/>
  <dc:language>en-US</dc:language>
  <cp:lastModifiedBy>Vlasta Foltová</cp:lastModifiedBy>
  <cp:lastPrinted>2011-03-10T14:18:00Z</cp:lastPrinted>
  <dcterms:modified xsi:type="dcterms:W3CDTF">2011-03-10T20:34:00Z</dcterms:modified>
  <cp:revision>3</cp:revision>
  <dc:subject/>
  <dc:title>Vznik Nového Jičína</dc:title>
</cp:coreProperties>
</file>