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gro BT;Courier New" w:hAnsi="Allegro BT;Courier New" w:cs="Allegro BT;Courier New"/>
          <w:sz w:val="32"/>
          <w:szCs w:val="32"/>
        </w:rPr>
      </w:pPr>
      <w:r>
        <w:rPr>
          <w:rFonts w:cs="Allegro BT;Courier New" w:ascii="Allegro BT;Courier New" w:hAnsi="Allegro BT;Courier Ne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éto – 2.roční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826135</wp:posOffset>
            </wp:positionV>
            <wp:extent cx="514350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š značkami, jaké je dnes počasí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  <w:gridCol w:w="1472"/>
        <w:gridCol w:w="1472"/>
        <w:gridCol w:w="1472"/>
      </w:tblGrid>
      <w:tr>
        <w:trPr>
          <w:trHeight w:val="8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Cs/>
          <w:sz w:val="28"/>
          <w:szCs w:val="28"/>
        </w:rPr>
        <w:t>. Napiš dnešní datum ____________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 Jaký je dnes den ? _______________________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 Napiš letní měsíce 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Léto začíná 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Doplň do vět : (obilí, vysvědčení, houby, jahody, teplé, prázdnin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létě jsou dny dlouhé a ___________. Na polích sklízím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. Těšíme se na ____________________.  Na kon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školního roku dostaneme ________________. Do lesa chodíme sbír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. Na zahradě zrají __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Křížov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9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48"/>
        <w:gridCol w:w="648"/>
        <w:gridCol w:w="649"/>
        <w:gridCol w:w="623"/>
        <w:gridCol w:w="623"/>
        <w:gridCol w:w="623"/>
        <w:gridCol w:w="623"/>
        <w:gridCol w:w="623"/>
        <w:gridCol w:w="981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9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2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" w:type="dxa"/>
            <w:tcBorders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8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 </w:t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gridSpan w:val="8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V létě se rádi chodíme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7" w:type="dxa"/>
            <w:gridSpan w:val="7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Třetí letní měsíc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1" w:type="dxa"/>
            <w:gridSpan w:val="9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O prázdninách jezdíme na letní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gridSpan w:val="8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Na louce poletuje různý 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1" w:type="dxa"/>
            <w:gridSpan w:val="9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Jaké roční období bude po létě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1" w:type="dxa"/>
            <w:gridSpan w:val="9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Na louce kvetou a voní různé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gridSpan w:val="8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V lese sbíráme červen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1" w:type="dxa"/>
            <w:gridSpan w:val="10"/>
            <w:tcBorders/>
            <w:vAlign w:val="bottom"/>
          </w:tcPr>
          <w:p>
            <w:pPr>
              <w:pStyle w:val="Normal"/>
              <w:ind w:firstLine="1120"/>
              <w:rPr/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8"/>
                <w:szCs w:val="28"/>
              </w:rPr>
              <w:t xml:space="preserve"> Do lesa chodíme s košíkem také 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8. Nakresli 3 obrázky typické pro lét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Zpracovala Mgr. Radana Bíl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řížovka – Léto – ře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9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9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Ě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19:00Z</dcterms:created>
  <dc:creator>user</dc:creator>
  <dc:description/>
  <cp:keywords/>
  <dc:language>en-US</dc:language>
  <cp:lastModifiedBy>Vlasta Foltová</cp:lastModifiedBy>
  <cp:lastPrinted>2011-03-10T14:17:00Z</cp:lastPrinted>
  <dcterms:modified xsi:type="dcterms:W3CDTF">2012-05-18T19:20:00Z</dcterms:modified>
  <cp:revision>4</cp:revision>
  <dc:subject/>
  <dc:title>Vznik Nového Jičína</dc:title>
</cp:coreProperties>
</file>