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aro – 2.roční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0165</wp:posOffset>
            </wp:positionV>
            <wp:extent cx="51435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š značkami, jaké je dnes počas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2"/>
        <w:gridCol w:w="1472"/>
        <w:gridCol w:w="1472"/>
      </w:tblGrid>
      <w:tr>
        <w:trPr>
          <w:trHeight w:val="8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Cs/>
          <w:sz w:val="28"/>
          <w:szCs w:val="28"/>
        </w:rPr>
        <w:t>. Napiš dnešní datum 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Jaký je dnes den ? 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Napiš jarní měsíce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Jaro začíná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Doplň do vět : ( mláďata, zvyšuje, vracejí, Velikonoce, květiny, pupen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ěhovaví ptáci se ___________ a staví si hnízda. Savcům i ptáků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rodí _______________. Sníh a led roztává, teplota vzduchu 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. Na stromech se objevují_____________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vetou první jarní ____________. Slavíme 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Křížov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704"/>
        <w:gridCol w:w="704"/>
        <w:gridCol w:w="704"/>
        <w:gridCol w:w="704"/>
        <w:gridCol w:w="706"/>
        <w:gridCol w:w="650"/>
        <w:gridCol w:w="647"/>
        <w:gridCol w:w="605"/>
        <w:gridCol w:w="600"/>
        <w:gridCol w:w="600"/>
        <w:gridCol w:w="600"/>
        <w:gridCol w:w="600"/>
        <w:gridCol w:w="600"/>
        <w:gridCol w:w="960"/>
      </w:tblGrid>
      <w:tr>
        <w:trPr>
          <w:trHeight w:val="39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 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 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430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5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gridSpan w:val="6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První posel jara - pták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6" w:type="dxa"/>
            <w:gridSpan w:val="8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Jarní květina s bílým květem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9" w:type="dxa"/>
            <w:gridSpan w:val="7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Mládě vepře a prasnice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51" w:type="dxa"/>
            <w:gridSpan w:val="10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Z teplých krajin se vracejí stěhovaví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51" w:type="dxa"/>
            <w:gridSpan w:val="9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Děvčata vytvářejí z vajec barevn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gridSpan w:val="6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21. března začíná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49" w:type="dxa"/>
            <w:gridSpan w:val="6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Ptáci si na jaře staví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46" w:type="dxa"/>
            <w:gridSpan w:val="8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Jehně je mládě berana a 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9" w:type="dxa"/>
            <w:gridSpan w:val="7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Arial" w:ascii="Arial" w:hAnsi="Arial"/>
                <w:sz w:val="28"/>
                <w:szCs w:val="28"/>
              </w:rPr>
              <w:t xml:space="preserve">   Do hnízda ptáci snášejí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9" w:type="dxa"/>
            <w:gridSpan w:val="7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Poslední jarní měsíc</w:t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Nakresli 3 obrázky typické pro j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Zpracovala Mgr. Renáta Pavlic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řížovka – Jaro - ře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2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2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Ě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19:00Z</dcterms:created>
  <dc:creator>user</dc:creator>
  <dc:description/>
  <cp:keywords/>
  <dc:language>en-US</dc:language>
  <cp:lastModifiedBy>Vlasta Foltová</cp:lastModifiedBy>
  <cp:lastPrinted>2011-03-10T14:15:00Z</cp:lastPrinted>
  <dcterms:modified xsi:type="dcterms:W3CDTF">2011-03-10T20:32:00Z</dcterms:modified>
  <cp:revision>3</cp:revision>
  <dc:subject/>
  <dc:title>Vznik Nového Jičína</dc:title>
</cp:coreProperties>
</file>