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JAK SE ŽIJE V LESE        </w:t>
      </w:r>
      <w:r>
        <w:rPr>
          <w:bCs/>
          <w:sz w:val="28"/>
          <w:szCs w:val="28"/>
        </w:rPr>
        <w:t>2.roční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Spoj obrázky, které k sobě patří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or              dub                lípa             jasan                bříza                 bu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1257300" cy="955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9" r="-7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84264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9" r="-1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985</wp:posOffset>
            </wp:positionV>
            <wp:extent cx="1143000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20" r="-8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5085</wp:posOffset>
            </wp:positionV>
            <wp:extent cx="1082675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13716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2" r="-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833755" cy="1264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, z  kterého dřeva se vyrábí  - hračky, psací   potřeby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hudební nástroje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hokejky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, kterou šišku okousal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veverka                            strakapoud                           myšice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914900" cy="1605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trhni, která zvířátka můžeme vidět v les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, kuna, srnec, zajíc, kapr, husa, medvěd, sova, ko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kresli na kmen stromu zvíře, o kterém se říká, že je doktorem stromů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9385" cy="227393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oznáš, kdo tudy prošel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174625</wp:posOffset>
            </wp:positionV>
            <wp:extent cx="2080895" cy="1749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_____________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iš, jaký význam má pro nás le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Zpracovala  Mgr. Anna Jandlová, © Mgr. Anna J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Spoj obrázky, které k sobě patří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javor              dub                lípa             jasan                bříza                 bu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1257300" cy="955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9" r="-7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842645" cy="1143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9" r="-1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6985</wp:posOffset>
            </wp:positionV>
            <wp:extent cx="1143000" cy="850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20" r="-8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45085</wp:posOffset>
            </wp:positionV>
            <wp:extent cx="1082675" cy="1371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1371600" cy="1257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82" r="-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833755" cy="12642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, z  kterého dřeva se vyrábí  - hračky, psací   potřeby - lí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hudební nástroje -  jav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hokejky  - jas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, kterou šišku okousal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yšice                             veverka                                 strakapoud                      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914900" cy="16059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trhni, která zvířátka můžeme vidět v les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verka, kuna, srnec, zajíc, kapr, husa, medvěd, sova, ko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okresli na kmen stromu zvíře, o kterém se říká, že je doktorem stromů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9385" cy="22739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áš, kdo tudy prošel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495</wp:posOffset>
            </wp:positionH>
            <wp:positionV relativeFrom="paragraph">
              <wp:posOffset>174625</wp:posOffset>
            </wp:positionV>
            <wp:extent cx="2080895" cy="17494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srn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li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zají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iš, jaký význam má pro nás le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Zpracovala  Mgr. Anna Jandlová, © Mgr. Anna Jandlová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286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8:00Z</dcterms:created>
  <dc:creator>user</dc:creator>
  <dc:description/>
  <cp:keywords/>
  <dc:language>en-US</dc:language>
  <cp:lastModifiedBy>Ucitel</cp:lastModifiedBy>
  <cp:lastPrinted>2011-10-24T07:14:00Z</cp:lastPrinted>
  <dcterms:modified xsi:type="dcterms:W3CDTF">2011-11-01T14:01:00Z</dcterms:modified>
  <cp:revision>13</cp:revision>
  <dc:subject/>
  <dc:title>Vznik Nového Jičína</dc:title>
</cp:coreProperties>
</file>