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mácí mazlíčci – 2.roční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každé zvířátko napiš jeho náze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náš ještě jiné domácí mazlíčky ? Napiš je na řádek pod obrázk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</wp:posOffset>
            </wp:positionH>
            <wp:positionV relativeFrom="paragraph">
              <wp:posOffset>-79375</wp:posOffset>
            </wp:positionV>
            <wp:extent cx="1492250" cy="15163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5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1905</wp:posOffset>
            </wp:positionV>
            <wp:extent cx="1033780" cy="1110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22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-1905</wp:posOffset>
            </wp:positionV>
            <wp:extent cx="1714500" cy="15411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2682" b="49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2225</wp:posOffset>
            </wp:positionV>
            <wp:extent cx="478790" cy="857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29" t="9755" r="37513" b="24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181225" cy="14909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50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52705</wp:posOffset>
            </wp:positionV>
            <wp:extent cx="1257300" cy="11480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371" t="6390" r="21760" b="55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167005</wp:posOffset>
            </wp:positionV>
            <wp:extent cx="946785" cy="11455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5086" b="1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 správná slova do vět 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O domácí mazlíčky musíme _____________  každý den. Potřebují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istou ___________, vhodnou ______________  a  svůj příbytek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jich domeček udržujeme v ________________.  S nemocným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ířátkem navštívíme _____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pověda : veterináře, pečovat, čistotě, potravu, vod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lušti  tajenku v křížovce a doplň do věty 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239"/>
      </w:tblGrid>
      <w:tr>
        <w:trPr>
          <w:trHeight w:val="446" w:hRule="atLeast"/>
        </w:trPr>
        <w:tc>
          <w:tcPr>
            <w:tcW w:w="918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left w:val="single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</w:rPr>
              <w:t>Hlídá náš dům</w:t>
            </w:r>
          </w:p>
        </w:tc>
      </w:tr>
      <w:tr>
        <w:trPr>
          <w:trHeight w:val="446" w:hRule="atLeast"/>
        </w:trPr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ládě kočky</w:t>
            </w:r>
          </w:p>
        </w:tc>
      </w:tr>
      <w:tr>
        <w:trPr>
          <w:trHeight w:val="44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vířátko s krunýřem</w:t>
            </w:r>
          </w:p>
        </w:tc>
      </w:tr>
      <w:tr>
        <w:trPr>
          <w:trHeight w:val="44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Žijí ve vodě</w:t>
            </w:r>
          </w:p>
        </w:tc>
      </w:tr>
      <w:tr>
        <w:trPr>
          <w:trHeight w:val="44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bytek pro rybičky.</w:t>
            </w:r>
          </w:p>
        </w:tc>
      </w:tr>
      <w:tr>
        <w:trPr>
          <w:trHeight w:val="44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lodavec, živí se zrním</w:t>
            </w:r>
          </w:p>
        </w:tc>
      </w:tr>
      <w:tr>
        <w:trPr>
          <w:trHeight w:val="446" w:hRule="atLeast"/>
        </w:trPr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říbytek pro ptáky nebo křeč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domácí mazlíčky se pravidelně _______________________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dle povídání doplň, o které zvířátko se jedná 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to pták s barevným peřím. Někdy se naučí opakovat slova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to ______________________ 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Toto zvířátko je velmi učenlivé, mazlivé, ale dokáže i bránit. Má výborný čich a sluch. Je to _______________________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 hebký kožíšek, výborně slyší a vidí i ve tmě. Na tlapkách má ostré drápky, které umí zatahovat. Je to ________________ 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to hlodavec, brousí si zuby, má rád zrní, ale i čerstvé i sušené ovoce. Bydlí v kleci nebo akváriu. Je to ____________________ .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Vypracovala:  Mgr.Renáta Pavlicová, ilustrace: © Mgr. Renáta Pavlic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Řešení křížovky – Domácí mazlíčci – 2.ročník</w:t>
      </w:r>
    </w:p>
    <w:p>
      <w:pPr>
        <w:sectPr>
          <w:type w:val="continuous"/>
          <w:pgSz w:w="11906" w:h="16838"/>
          <w:pgMar w:left="1800" w:right="1417" w:gutter="0" w:header="708" w:top="1258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239"/>
      </w:tblGrid>
      <w:tr>
        <w:trPr>
          <w:trHeight w:val="446" w:hRule="atLeast"/>
        </w:trPr>
        <w:tc>
          <w:tcPr>
            <w:tcW w:w="918" w:type="dxa"/>
            <w:gridSpan w:val="2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459" w:type="dxa"/>
            <w:tcBorders>
              <w:left w:val="single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  <w:r>
              <w:rPr>
                <w:rFonts w:cs="Arial" w:ascii="Arial" w:hAnsi="Arial"/>
              </w:rPr>
              <w:t>Hlídá náš dům</w:t>
            </w:r>
          </w:p>
        </w:tc>
      </w:tr>
      <w:tr>
        <w:trPr>
          <w:trHeight w:val="446" w:hRule="atLeast"/>
        </w:trPr>
        <w:tc>
          <w:tcPr>
            <w:tcW w:w="918" w:type="dxa"/>
            <w:gridSpan w:val="2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Ě</w:t>
            </w:r>
          </w:p>
        </w:tc>
        <w:tc>
          <w:tcPr>
            <w:tcW w:w="229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ládě kočky</w:t>
            </w:r>
          </w:p>
        </w:tc>
      </w:tr>
      <w:tr>
        <w:trPr>
          <w:trHeight w:val="446" w:hRule="atLeast"/>
        </w:trPr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Ž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9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Zvířátko s krunýřem</w:t>
            </w:r>
          </w:p>
        </w:tc>
      </w:tr>
      <w:tr>
        <w:trPr>
          <w:trHeight w:val="44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4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Žijí ve vodě</w:t>
            </w:r>
          </w:p>
        </w:tc>
      </w:tr>
      <w:tr>
        <w:trPr>
          <w:trHeight w:val="44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91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říbytek pro rybičky.</w:t>
            </w:r>
          </w:p>
        </w:tc>
      </w:tr>
      <w:tr>
        <w:trPr>
          <w:trHeight w:val="446" w:hRule="atLeast"/>
        </w:trPr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Hlodavec, živí se zrním</w:t>
            </w:r>
          </w:p>
        </w:tc>
      </w:tr>
      <w:tr>
        <w:trPr>
          <w:trHeight w:val="446" w:hRule="atLeast"/>
        </w:trPr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  <w:tc>
          <w:tcPr>
            <w:tcW w:w="1377" w:type="dxa"/>
            <w:gridSpan w:val="3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1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Příbytek pro ptáky nebo křečk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legro BT">
    <w:altName w:val="Courier New"/>
    <w:charset w:val="00"/>
    <w:family w:val="decorative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0:21:00Z</dcterms:created>
  <dc:creator>user</dc:creator>
  <dc:description/>
  <cp:keywords/>
  <dc:language>en-US</dc:language>
  <cp:lastModifiedBy>Vlasta Foltová</cp:lastModifiedBy>
  <cp:lastPrinted>2011-01-06T15:04:00Z</cp:lastPrinted>
  <dcterms:modified xsi:type="dcterms:W3CDTF">2011-03-10T20:28:00Z</dcterms:modified>
  <cp:revision>3</cp:revision>
  <dc:subject/>
  <dc:title>Vznik Nového Jičína</dc:title>
</cp:coreProperties>
</file>