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gro BT;Courier New" w:hAnsi="Allegro BT;Courier New" w:cs="Allegro BT;Courier New"/>
          <w:sz w:val="32"/>
          <w:szCs w:val="32"/>
        </w:rPr>
      </w:pPr>
      <w:r>
        <w:rPr>
          <w:rFonts w:cs="Allegro BT;Courier New" w:ascii="Allegro BT;Courier New" w:hAnsi="Allegro BT;Courier New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voce a zelenina – 2.ročník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stříhej jednotlivé druhy zeleniny a správně nalep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Ke každé skupině pak vedle nakresli jeden druh zeleniny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b/>
          <w:i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72745</wp:posOffset>
                </wp:positionV>
                <wp:extent cx="25146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kořenov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9.35pt;width:19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kořenov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2628265" cy="194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942560"/>
                          <a:chOff x="0" y="0"/>
                          <a:chExt cx="26283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152.95pt" coordorigin="0,0" coordsize="4139,3059">
                <v:rect id="shape_0" stroked="f" o:allowincell="f" style="position:absolute;left:0;top:0;width:413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87135</wp:posOffset>
                </wp:positionH>
                <wp:positionV relativeFrom="paragraph">
                  <wp:posOffset>267335</wp:posOffset>
                </wp:positionV>
                <wp:extent cx="1303020" cy="3237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23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mrk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salá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cibu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kur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ředkvič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pór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petrž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špená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česn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ce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papr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rajč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54.9pt;mso-wrap-distance-left:7.05pt;mso-wrap-distance-right:7.05pt;mso-wrap-distance-top:0pt;mso-wrap-distance-bottom:0pt;margin-top:21.05pt;mso-position-vertical-relative:text;margin-left:495.05pt;mso-position-horizontal-relative:page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mrk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alá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ibu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kur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ředkvič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ór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etrž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špená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česn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e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papr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rajč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7950</wp:posOffset>
                </wp:positionV>
                <wp:extent cx="25146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b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listov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8.5pt;width:19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u w:val="single"/>
                          <w:szCs w:val="24"/>
                          <w:b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listov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17" w:gutter="0" w:header="708" w:top="125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i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77470</wp:posOffset>
                </wp:positionV>
                <wp:extent cx="2514600" cy="1600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eastAsia="Times New Roman" w:ascii="Arial" w:hAnsi="Arial" w:cs="Arial"/>
                                <w:color w:val="auto"/>
                                <w:lang w:val="cs-CZ" w:bidi="ar-SA"/>
                              </w:rPr>
                              <w:t>cibulov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.1pt;width:19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eastAsia="Times New Roman" w:ascii="Arial" w:hAnsi="Arial" w:cs="Arial"/>
                          <w:color w:val="auto"/>
                          <w:lang w:val="cs-CZ" w:bidi="ar-SA"/>
                        </w:rPr>
                        <w:t>cibulov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2514600" cy="1600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plodov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7.95pt;width:19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plodová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Arial" w:ascii="Arial" w:hAnsi="Arial"/>
          <w:sz w:val="28"/>
          <w:szCs w:val="28"/>
        </w:rPr>
        <w:t>Pod obrázky dopiš správný název ovoce 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107950</wp:posOffset>
            </wp:positionV>
            <wp:extent cx="803275" cy="8153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46308" b="60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161290</wp:posOffset>
            </wp:positionV>
            <wp:extent cx="567055" cy="571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481" t="-5" r="-3" b="32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61290</wp:posOffset>
            </wp:positionV>
            <wp:extent cx="778510" cy="9048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6207" r="477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00" w:right="1417" w:gutter="0" w:header="708" w:top="1258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17800</wp:posOffset>
            </wp:positionH>
            <wp:positionV relativeFrom="paragraph">
              <wp:posOffset>127000</wp:posOffset>
            </wp:positionV>
            <wp:extent cx="783590" cy="7588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002" t="4743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</w:t>
        <w:tab/>
        <w:tab/>
        <w:tab/>
        <w:tab/>
        <w:t xml:space="preserve">  </w:t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16510</wp:posOffset>
            </wp:positionV>
            <wp:extent cx="762000" cy="6762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392" t="5350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16510</wp:posOffset>
            </wp:positionV>
            <wp:extent cx="1057275" cy="80391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2490" t="17591" r="3695" b="36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8890</wp:posOffset>
            </wp:positionV>
            <wp:extent cx="890270" cy="89598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776" t="-5" r="-3" b="27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68910</wp:posOffset>
            </wp:positionV>
            <wp:extent cx="549910" cy="8858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1214" t="3128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Vypiš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voce, které má jádřinec (malvice)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voce, které má peck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eckovice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voce, které má semena (bobule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a: Mgr. Radana Bílková, Mgr. Renata Pavlicová</w:t>
      </w:r>
    </w:p>
    <w:p>
      <w:pPr>
        <w:pStyle w:val="Normal"/>
        <w:rPr/>
      </w:pPr>
      <w:r>
        <w:rPr>
          <w:sz w:val="22"/>
          <w:szCs w:val="22"/>
        </w:rPr>
        <w:t>Ilustrace: © Mgr. Radana Bílková, Mgr. Renata Pavlicová</w:t>
      </w:r>
    </w:p>
    <w:sectPr>
      <w:headerReference w:type="default" r:id="rId12"/>
      <w:footerReference w:type="default" r:id="rId13"/>
      <w:type w:val="nextPage"/>
      <w:pgSz w:w="11906" w:h="16838"/>
      <w:pgMar w:left="1800" w:right="128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legro B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5120" cy="824865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512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43:00Z</dcterms:created>
  <dc:creator>user</dc:creator>
  <dc:description/>
  <cp:keywords/>
  <dc:language>en-US</dc:language>
  <cp:lastModifiedBy>ucitel</cp:lastModifiedBy>
  <cp:lastPrinted>2011-02-16T10:43:00Z</cp:lastPrinted>
  <dcterms:modified xsi:type="dcterms:W3CDTF">2011-02-16T09:43:00Z</dcterms:modified>
  <cp:revision>2</cp:revision>
  <dc:subject/>
  <dc:title>Vznik Nového Jičína</dc:title>
</cp:coreProperties>
</file>