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aše město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lán města – orientace v blízkém okolí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355</wp:posOffset>
                </wp:positionH>
                <wp:positionV relativeFrom="paragraph">
                  <wp:posOffset>3682365</wp:posOffset>
                </wp:positionV>
                <wp:extent cx="7421880" cy="343535"/>
                <wp:effectExtent l="129349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2176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Žižkov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omenského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sgr. Šrámk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Hoblíkov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Sokolovská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Bezruč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Komensk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oblík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sgr. Šrám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okolovská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73.65pt;margin-top:289.9pt;width:584.35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Žižkov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omenského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sgr. Šrámk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Hoblíkov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Sokolovská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Bezručo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Komensk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oblíko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sgr. Šrám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okolovsk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</w:rPr>
        <w:t>2.ročník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020" w:right="-170" w:hanging="0"/>
        <w:rPr/>
      </w:pPr>
      <w:r>
        <w:rPr/>
        <w:drawing>
          <wp:inline distT="0" distB="0" distL="0" distR="0">
            <wp:extent cx="6059805" cy="7385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738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Najdi na plánku a vybarvi:</w:t>
      </w:r>
      <w:r>
        <w:rPr>
          <w:rFonts w:cs="Arial" w:ascii="Arial" w:hAnsi="Arial"/>
        </w:rPr>
        <w:t xml:space="preserve">   základní školu – Komenského 6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  <w:tab/>
        <w:tab/>
        <w:t>mateřskou školu – Komenské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ab/>
        <w:t>zámek, baštu, kostel, náměstí, bazé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</w:t>
        <w:tab/>
        <w:tab/>
        <w:t>řeku Jičínku a vybarvi ji modř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  Vyznač cestu od školy:</w:t>
        <w:tab/>
      </w:r>
      <w:r>
        <w:rPr>
          <w:rFonts w:cs="Arial" w:ascii="Arial" w:hAnsi="Arial"/>
        </w:rPr>
        <w:t xml:space="preserve">k zámku zeleně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na autobusové nádraží červeně</w:t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bazén žlutě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k městské baště modře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 Najdi správné dvojic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Žerotínský </w:t>
        <w:tab/>
        <w:tab/>
        <w:tab/>
        <w:t>náměs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ará</w:t>
        <w:tab/>
        <w:tab/>
        <w:tab/>
        <w:tab/>
        <w:t>baš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sarykovo</w:t>
        <w:tab/>
        <w:tab/>
        <w:tab/>
        <w:t>radni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skydské</w:t>
        <w:tab/>
        <w:tab/>
        <w:tab/>
        <w:t>zám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vojičínská</w:t>
        <w:tab/>
        <w:tab/>
        <w:tab/>
        <w:t>poš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ská</w:t>
        <w:tab/>
        <w:tab/>
        <w:tab/>
        <w:t>divad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Napiš  svou sdresu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</w:t>
      </w:r>
      <w:r>
        <w:rPr>
          <w:b/>
        </w:rPr>
        <w:t xml:space="preserve">. </w:t>
      </w:r>
      <w:r>
        <w:rPr>
          <w:rFonts w:cs="Arial" w:ascii="Arial" w:hAnsi="Arial"/>
          <w:b/>
        </w:rPr>
        <w:t>Vystřihni názvy ulic, nalep je do plánku podle skutečnosti</w:t>
      </w:r>
      <w:r>
        <w:rPr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6. Poznáš, co je na obrázku? Název napiš pod obrázek. Vedle namaluj dům, který se ti na náměstí nejvíce líb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025650" cy="1823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pracovala: Mgr. Tatiana Patková </w:t>
      </w:r>
    </w:p>
    <w:p>
      <w:pPr>
        <w:pStyle w:val="Normal"/>
        <w:rPr/>
      </w:pPr>
      <w:r>
        <w:rPr/>
        <w:t xml:space="preserve">Nakreslila © Mgr. Jitka Žáková, upravila Mgr. Tatiana Patková </w:t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720" w:top="125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17:00Z</dcterms:created>
  <dc:creator>user</dc:creator>
  <dc:description/>
  <cp:keywords/>
  <dc:language>en-US</dc:language>
  <cp:lastModifiedBy>ucitel</cp:lastModifiedBy>
  <cp:lastPrinted>2011-11-24T12:33:00Z</cp:lastPrinted>
  <dcterms:modified xsi:type="dcterms:W3CDTF">2011-11-24T11:39:00Z</dcterms:modified>
  <cp:revision>14</cp:revision>
  <dc:subject/>
  <dc:title>Vznik Nového Jičína</dc:title>
</cp:coreProperties>
</file>