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417" w:gutter="0" w:header="708" w:top="1258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EZKY FERDY MRAVENCE – zima, </w:t>
      </w:r>
      <w:r>
        <w:rPr>
          <w:bCs/>
          <w:sz w:val="28"/>
          <w:szCs w:val="28"/>
        </w:rPr>
        <w:t>2.ročník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ím můžeš pomoct v zimě zvířátkům, aby měla co jíst?</w:t>
      </w:r>
    </w:p>
    <w:p>
      <w:pPr>
        <w:pStyle w:val="Normal"/>
        <w:rPr/>
      </w:pPr>
      <w:r>
        <w:rPr>
          <w:i/>
          <w:sz w:val="28"/>
          <w:szCs w:val="28"/>
        </w:rPr>
        <w:t>Vyber a podtrhni, co můžeš donést z domu pro zvířátka, kterým ozdobíte vánoční stromek, a dones to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kev                sušenky                jablko             tvrdý chleba               čokolá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ystřihni a nalep do obrázku, co dávají myslivci v zimě zvířátkům do krmelce:</w:t>
      </w:r>
    </w:p>
    <w:p>
      <w:pPr>
        <w:pStyle w:val="Normal"/>
        <w:tabs>
          <w:tab w:val="clear" w:pos="708"/>
          <w:tab w:val="left" w:pos="8865" w:leader="none"/>
        </w:tabs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55245</wp:posOffset>
            </wp:positionV>
            <wp:extent cx="2286000" cy="1758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8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žalud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mas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              sůl</w:t>
      </w:r>
    </w:p>
    <w:p>
      <w:pPr>
        <w:pStyle w:val="Normal"/>
        <w:tabs>
          <w:tab w:val="clear" w:pos="708"/>
          <w:tab w:val="left" w:pos="87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7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seno</w:t>
      </w:r>
    </w:p>
    <w:p>
      <w:pPr>
        <w:pStyle w:val="Normal"/>
        <w:tabs>
          <w:tab w:val="clear" w:pos="708"/>
          <w:tab w:val="left" w:pos="87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kresli, kam se dává toto krmení ptáčkům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semínka slunečnice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zrní,  lůj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kresli zvířátko, které jsi viděl na vycházc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Nakresli tři stromy – dva jehličnaté a jeden listnatý, které jsi viděl na vycházce a k jehličnatým dopiš název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61925</wp:posOffset>
                </wp:positionV>
                <wp:extent cx="1485900" cy="171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75pt;width:116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86055</wp:posOffset>
                </wp:positionV>
                <wp:extent cx="1485900" cy="1714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4.65pt;width:116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1485265" cy="2285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2285280"/>
                          <a:chOff x="0" y="0"/>
                          <a:chExt cx="14853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4853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179.95pt" coordorigin="0,0" coordsize="2339,3599">
                <v:rect id="shape_0" stroked="f" o:allowincell="f" style="position:absolute;left:0;top:0;width:233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360;width:233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         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Nakresli stopy, které jsi viděl na vycházc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poj, kde jsou v zimě tato zvířátka: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69850</wp:posOffset>
            </wp:positionV>
            <wp:extent cx="2400300" cy="20497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štěrka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á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srna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pracovala  Mgr. Anna Jandlová, © Mgr. Anna Jandlová</w:t>
      </w:r>
    </w:p>
    <w:sectPr>
      <w:headerReference w:type="default" r:id="rId6"/>
      <w:footerReference w:type="default" r:id="rId7"/>
      <w:type w:val="nextPage"/>
      <w:pgSz w:w="11906" w:h="16838"/>
      <w:pgMar w:left="1800" w:right="206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znáním k udržitelnému rozvoji regionu - Místo, kde žijeme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grantový projekt  č. CZ.1.07/1.1.07/02.0189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znáním k udržitelnému rozvoji regionu - Místo, kde žijeme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grantový projekt  č. CZ.1.07/1.1.07/02.0189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13070" cy="8312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13070" cy="83121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46:00Z</dcterms:created>
  <dc:creator>user</dc:creator>
  <dc:description/>
  <cp:keywords/>
  <dc:language>en-US</dc:language>
  <cp:lastModifiedBy>Vlasta Foltová</cp:lastModifiedBy>
  <cp:lastPrinted>2011-09-29T13:08:00Z</cp:lastPrinted>
  <dcterms:modified xsi:type="dcterms:W3CDTF">2012-01-30T16:46:00Z</dcterms:modified>
  <cp:revision>2</cp:revision>
  <dc:subject/>
  <dc:title>Vznik Nového Jičína</dc:title>
</cp:coreProperties>
</file>