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ísemné násobení dvojcifer. činitelem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ísemné dělení jednocifer. dělitelem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ásob písemně tato čísl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 134                   5172                     2 342                          4 231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.    20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>.   30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>.    40</w: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  <w:u w:val="single"/>
        </w:rPr>
        <w:t>.  60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Děl písemně: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>2 090 : 7 =                           41 188 : 9 =                                 24 036 : 6 =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3. Doplň k daným číslům součiny a podíly (můžeš počítat zpaměti nebo písemně):</w:t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třikrát větš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né čísl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6</w:t>
            </w:r>
          </w:p>
        </w:tc>
      </w:tr>
      <w:tr>
        <w:trPr>
          <w:trHeight w:val="808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íslo pětkrát menš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Řeš slovní úlohu (zápis, výpočet, odpověď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farmě sklidili 256 pytlů pšenice. V každém pytli bylo 53 kg pšenice. Kolik kilogramů pšenice sklidili? 2970 kg uskladnili a zbytek prodali. Kolik kilogramů pšenice prodali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Řeš tuto slovní úlohu: Doplň správně vše co je potřeba. Můžeš počítat tak jak ti vyhovuje (písemně, zpaměti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ovákovi a Daňkovi se rozhodli, že společně stráví 7 dní u moře. Manželé Novákovi mají 3 děti, manželé Daňkovi 3 děti. Pronájem apartmánu pro všechny na 7 dní stojí 27 000 Kč. Cena stravy pro jednu osobu na jeden den je 350 Kč. Doprava autobusem stojí jednu osobu 1 500 Kč. (strava  a apartmán pro všechny znamená za celý pobyt tj. 7 dní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) celkem osob ___________                   e) cena dovolené pro 1 osobu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) cena stravy pro všechny ___________f) Novákovi zaplatí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) apartmán pro všechny _____________g) Daňkovi zaplatí 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) doprava pro všechny ______________h) cena dovolené pro všechny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8:57:00Z</dcterms:created>
  <dc:creator>ucitel</dc:creator>
  <dc:description/>
  <cp:keywords/>
  <dc:language>en-US</dc:language>
  <cp:lastModifiedBy>Vlasta Foltová</cp:lastModifiedBy>
  <dcterms:modified xsi:type="dcterms:W3CDTF">2011-08-23T14:16:00Z</dcterms:modified>
  <cp:revision>4</cp:revision>
  <dc:subject/>
  <dc:title>Písemné násobení dvojcifer</dc:title>
</cp:coreProperties>
</file>