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obení 4.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písemně tyto příklad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         57                321                  159              436                11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x 3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x 6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x  4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x  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x 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x 9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á čísla do tabul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x vět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oučin čísel   121 a 6 :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oučin čísel   265 a 4 :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c) součet čísel   713 a 8 :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součet čísel   235 a 6 :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lovní úloha: Proveď zápis, výpočet a odpově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balíku je 215 kusů kancelářského papíru. Kolik kusů papíru je v osmi stejných balících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čísla do tabul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81012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5"/>
                              <w:gridCol w:w="1515"/>
                              <w:gridCol w:w="151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inite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inite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uči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3.0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5"/>
                        <w:gridCol w:w="1515"/>
                        <w:gridCol w:w="151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inite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inite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či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9"/>
        <w:gridCol w:w="1489"/>
        <w:gridCol w:w="1489"/>
        <w:gridCol w:w="1489"/>
      </w:tblGrid>
      <w:tr>
        <w:trPr>
          <w:trHeight w:val="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šene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trHeight w:val="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šit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úloha : Proveď zápis, výpočet a odpově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tra cvičí každé ráno 5 minut. Kolik minut cvičí za týden? Kolik hodin a minut bude cvičit za měsíc který má 30 d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očítej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lik je součin čísel 756 a 3 větší než součin čísel 36 a 9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obení 4.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písemně tyto příklad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         57                321                  159              436                112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x 3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x 6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x  4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x  8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x 7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x 9</w:t>
      </w:r>
    </w:p>
    <w:p>
      <w:pPr>
        <w:pStyle w:val="Normal"/>
        <w:tabs>
          <w:tab w:val="left" w:pos="708" w:leader="none"/>
          <w:tab w:val="left" w:pos="1416" w:leader="none"/>
          <w:tab w:val="left" w:pos="300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8</w:t>
        <w:tab/>
        <w:tab/>
        <w:t>342              1284</w:t>
        <w:tab/>
        <w:tab/>
        <w:t xml:space="preserve">    1272</w:t>
        <w:tab/>
        <w:t xml:space="preserve">     3052</w:t>
        <w:tab/>
        <w:t xml:space="preserve">      1008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á čísla do tabul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x vět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) součin čísel   121 a 6 :  </w:t>
      </w:r>
      <w:r>
        <w:rPr>
          <w:color w:val="FF0000"/>
          <w:sz w:val="28"/>
          <w:szCs w:val="28"/>
        </w:rPr>
        <w:t>121 x 6 = 726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součin čísel   265 a 4 :  </w:t>
      </w:r>
      <w:r>
        <w:rPr>
          <w:color w:val="FF0000"/>
          <w:sz w:val="28"/>
          <w:szCs w:val="28"/>
        </w:rPr>
        <w:t>265 x 4 = 1060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součet čísel   713 a 8 :   </w:t>
      </w:r>
      <w:r>
        <w:rPr>
          <w:color w:val="FF0000"/>
          <w:sz w:val="28"/>
          <w:szCs w:val="28"/>
        </w:rPr>
        <w:t>713 + 8 = 721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součet čísel   235 a 6 :   </w:t>
      </w:r>
      <w:r>
        <w:rPr>
          <w:color w:val="FF0000"/>
          <w:sz w:val="28"/>
          <w:szCs w:val="28"/>
        </w:rPr>
        <w:t>256 + 6 = 241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lovní úloha: Proveď zápis, výpočet a odpově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balíku je 215 kusů kancelářského papíru. Kolik kusů papíru je v osmi stejných balících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balík……………….215 kusů</w:t>
        <w:tab/>
        <w:tab/>
        <w:t>215 x 8 = 1720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balíků ………………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 8 balících je 1720 kusů papíru.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čísla do tabul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810125" cy="800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1515"/>
                              <w:gridCol w:w="1515"/>
                              <w:gridCol w:w="1515"/>
                              <w:gridCol w:w="151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inite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činitel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učin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783               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63.0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1515"/>
                        <w:gridCol w:w="1515"/>
                        <w:gridCol w:w="1515"/>
                        <w:gridCol w:w="151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inite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činitel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učin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783                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9"/>
        <w:gridCol w:w="1489"/>
        <w:gridCol w:w="1489"/>
        <w:gridCol w:w="1489"/>
      </w:tblGrid>
      <w:tr>
        <w:trPr>
          <w:trHeight w:val="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šene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  <w:tr>
        <w:trPr>
          <w:trHeight w:val="2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šit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í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6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9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4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úloha : Proveď zápis, výpočet a odpově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tra cvičí každé ráno 5 minut. Kolik minut cvičí za týden? Kolik hodin a minut bude cvičit za měsíc který má 30 dní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den ……………….. 5 minut</w:t>
        <w:tab/>
        <w:tab/>
        <w:t>5 x 7 = 35</w:t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dnů …………………?</w:t>
        <w:tab/>
        <w:tab/>
        <w:tab/>
        <w:t>5 x 30 = 150</w:t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0 dnů ………………..?</w:t>
      </w:r>
    </w:p>
    <w:p>
      <w:pPr>
        <w:pStyle w:val="Normal"/>
        <w:spacing w:lineRule="auto" w:line="360"/>
        <w:ind w:left="3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a týden cvičí Petra 35 minut a za měsíc cvičí 150 minut – 2 hodiny a 30 minut.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očítej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lik je součin čísel 756 a 3 větší než součin čísel 36 a 9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56 x 3 = 2268</w:t>
        <w:tab/>
        <w:tab/>
        <w:tab/>
        <w:tab/>
        <w:tab/>
        <w:tab/>
        <w:t>36 x 9 = 32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268 – 324 = 1944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oučin čísel 756 a 3 je větší o 1944 než součin čísel 36 a 9.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2:00Z</dcterms:created>
  <dc:creator>user</dc:creator>
  <dc:description/>
  <cp:keywords/>
  <dc:language>en-US</dc:language>
  <cp:lastModifiedBy>Vlasta Foltová</cp:lastModifiedBy>
  <dcterms:modified xsi:type="dcterms:W3CDTF">2011-08-23T13:49:00Z</dcterms:modified>
  <cp:revision>8</cp:revision>
  <dc:subject/>
  <dc:title>Násobení 4</dc:title>
</cp:coreProperties>
</file>